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6.1.2017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vořák, Šimák, Džavík, Novotný,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 : MUDr. Margarit Margari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</w:t>
      </w:r>
      <w:r>
        <w:rPr>
          <w:sz w:val="24"/>
          <w:szCs w:val="24"/>
        </w:rPr>
        <w:t xml:space="preserve"> : Klobáska - nemoc</w:t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2. března  2017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pce práce s lékaři a zdravotním zabezpečením pro bo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 T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práva z K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 S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/>
      </w:pPr>
      <w:r>
        <w:rPr>
          <w:sz w:val="24"/>
          <w:szCs w:val="24"/>
        </w:rPr>
        <w:t>V trvání zůstávají projednat s O2 TV přesné termíny akcí na přímý přenos  ( jsou to akce : v 07/17 GP Ústí nad Labem, MR mužů a žen v 10/17, mezistátní utkaní ČR – SR v 10/17, 26. ročník memoriálu J. Torma v 11/17. Dále projednat medailonek o vítězi OH J. Zacharo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Žáček a Kra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trvá úkol pro předsedu KR předložit návrh seznamu supervizorů pro rok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do příštího VV ČBA pan Jaroslav Novot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ář v předstihu zaslal  plnění v roce 2016. Věcný plán ČBA byl finančně pokr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18.1  odevzdáno na MŠMT vyúčtování neinvestičních programů dle metodiky MŠ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I – Státní sportovní reprezentace – vyúčtováno 1.453.700,-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II . Talentovaná mládež – vyúčtováno 1.654.6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IV – Údržba a provoz sportovních zařízení – vyúčtováno – 268.9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V – Organizace sportu – vyúčtováno – 3.236.1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 ekonomika v roc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ář v předstihu zaslal známý věcný plán. Je předpoklad finančních nákladů jako v letech minulých. Do konce listopadu byly podány žádosti na |MŠMT na  neinvestiční programy. MŠMT naše žádosti v současné době zpracovává. Od roku 2017 již nebudou finance na sport z tzv, hazardu ( nový loterijní zákon ) a nebudou finance přímo z ČOV. Proto  bylo přislíbeno navýšení neinvestičních programů ze strany MŠMT. ČBA očekává ze strany MŠMT buď schválení našich žádostí  nebo akceptační dopis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Koncepce práce s lékaři a zdravotním zabezpečením pro bo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Margarit Margaritov, svazový lékař a člen lékařské komise při EUBC přednesl nástin návrhu koncepce práce. Po diskuzi bylo rozhodnuto, že MUDr. Margaritov zpracuje písemně návrh, VV ČBA materiál projedná a zaujme stanov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-  Zráva 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z. Samostatný záp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o diskutováno zapojení se trenéra Michala Soukupa do týmu repre trenérů. 2.2.2017 bude na TR projednáván materiál „</w:t>
      </w:r>
      <w:r>
        <w:rPr>
          <w:b/>
          <w:sz w:val="24"/>
          <w:szCs w:val="24"/>
        </w:rPr>
        <w:t xml:space="preserve">Návrh na změna systému fungování reprezentace“. </w:t>
      </w:r>
      <w:r>
        <w:rPr>
          <w:sz w:val="24"/>
          <w:szCs w:val="24"/>
        </w:rPr>
        <w:t>Tohoto jedná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účastní pánové Žáček a Kr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 6  – Zpráva K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seda KR předložil hodnocení podzimní části extraligy a MR mužů a žen. – bez připomínek. Jižní Morava má nedostatek rozhodč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předseda KR předložil hodnocení rozhodčích Středočeské oblasti ( samostatný zá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o konstatováno, že z roku 2016 máme proškoleno a přezkoušeno 35 rozhodčích z nich může extraligu rozhodovat 27 rozhodč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KR  předložil nominaci na jarní část extrali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a diskutována změna pravidel v prosinci 2016 a změna SŘ ČBA v lednu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uložil přes předsedu KR oblastním předsedům KR informovat a proškolit všechny rozhodčí ze své oblasti s termínem březen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7 – Zpráva z STK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stihu byl všem členům VV ČBA zaslán upravený SŘ ČBA, kde bylo reagováno na</w:t>
      </w:r>
    </w:p>
    <w:p>
      <w:pPr>
        <w:pStyle w:val="Normal"/>
        <w:jc w:val="both"/>
        <w:rPr/>
      </w:pPr>
      <w:r>
        <w:rPr>
          <w:sz w:val="24"/>
          <w:szCs w:val="24"/>
        </w:rPr>
        <w:t>změny v Technických pravidlech AIBA od 1.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adní změny :  ženy a dorostenky boxují 3 x 3 minuty. Dovrší-li  dorostenec věku 18 let(své plnoletosti) může od tohoto dne  na vlastní žádost dle SŘ v ČR startovat mezi muži (Elit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Ř platný od 26.1.2017 přilož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– 9 - Přihlášky nových klubu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hlášku podal a všechny podmínky splnil :Centrum sportu a volnočasových aktivit, z.s. Týn nad Vltavou,  IČ : 030 43 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 přije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9 - různé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povýšit stávající klíč  koeficientem 1,6 -  rozdělení financí na mládež úspěšných klubů v roce 20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návrh – </w:t>
      </w:r>
      <w:r>
        <w:rPr>
          <w:sz w:val="24"/>
          <w:szCs w:val="24"/>
        </w:rPr>
        <w:t>odeslat dotazník ČOV na průzkum názvu našich reprezentačních týmů a) Česká republika / Czech republic      b) Česko / Czechia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doporučuje zachovat současný název  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eská republika/ Czech republi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uzavřít smlouvy s trenéry SCM Flachbart, Svoboda, Kotiba, Nevrla, Šimák, Seman, Soukup, Vasilišin a trenéry repre týmů Larionov, Kotib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</w:t>
      </w:r>
      <w:r>
        <w:rPr>
          <w:sz w:val="24"/>
          <w:szCs w:val="24"/>
        </w:rPr>
        <w:t xml:space="preserve">návrh na zakoupení el.vah pro všechna SCM. Typ na dodavatele dojednají </w:t>
      </w:r>
      <w:r>
        <w:rPr>
          <w:b/>
          <w:sz w:val="24"/>
          <w:szCs w:val="24"/>
        </w:rPr>
        <w:t>Šimák, Koti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a </w:t>
      </w:r>
      <w:r>
        <w:rPr>
          <w:sz w:val="24"/>
          <w:szCs w:val="24"/>
        </w:rPr>
        <w:t>– žádost o pořadatelství  MR mužů a žen v říjnu 2017 v Ostravě – Boxing Ostr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návrh </w:t>
      </w:r>
      <w:r>
        <w:rPr>
          <w:sz w:val="24"/>
          <w:szCs w:val="24"/>
        </w:rPr>
        <w:t>Jihomoravské oblasti na doplnění Dozorčí rady panem Petrem Novotným z DTJ Prostějov ( za odvolaného Víta Krále z Komety Brno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návrh </w:t>
      </w:r>
      <w:r>
        <w:rPr>
          <w:sz w:val="24"/>
          <w:szCs w:val="24"/>
        </w:rPr>
        <w:t>– členské příspěvky za rok 2017 ve výši 100,- Kč / člena zaslat na BÚ ČBA 105927730 / 0600 do 30.4.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atováno : Ples boxerů bude dne 18. února 2017 v Čelákovicích. </w:t>
      </w:r>
      <w:r>
        <w:rPr>
          <w:b/>
          <w:sz w:val="24"/>
          <w:szCs w:val="24"/>
        </w:rPr>
        <w:t>VV ČBA schválil na tomto plese vyhlásit trenéra Obida - Mimořádný a dlouholetý přínos boxu a dále nejlepší boxer 2016 Z. Chládek a boxerka 2016 M. Schmoranzová.</w:t>
      </w:r>
      <w:r>
        <w:rPr>
          <w:sz w:val="24"/>
          <w:szCs w:val="24"/>
        </w:rPr>
        <w:t xml:space="preserve">  Ceny a vyhlášení zajistí pan Šindelář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skutována „ Síň slávy Československého boxu“ - </w:t>
      </w:r>
      <w:r>
        <w:rPr>
          <w:sz w:val="24"/>
          <w:szCs w:val="24"/>
        </w:rPr>
        <w:t xml:space="preserve"> k tomuto bodu je třeba se vrát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ávrh na udělení finanční odměny</w:t>
      </w:r>
      <w:r>
        <w:rPr>
          <w:sz w:val="24"/>
          <w:szCs w:val="24"/>
        </w:rPr>
        <w:t xml:space="preserve"> Pavlovi Hynkovi za pružné zpracování překladu změn pravidel AIBA.  </w:t>
      </w:r>
      <w:r>
        <w:rPr>
          <w:b/>
          <w:sz w:val="24"/>
          <w:szCs w:val="24"/>
        </w:rPr>
        <w:t>Projedná pan Žáč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kretář upozornil, že od 1.1.2017 lze proplácet finanční příspěvky pouze zapsaným spolků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BA schválil</w:t>
      </w:r>
      <w:r>
        <w:rPr>
          <w:sz w:val="24"/>
          <w:szCs w:val="24"/>
        </w:rPr>
        <w:t xml:space="preserve"> nákup nového tabletu pro bodovací systém Swiss Timing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GS a pan Klobá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 ČBA vyslovuje kritiku</w:t>
      </w:r>
      <w:r>
        <w:rPr>
          <w:sz w:val="24"/>
          <w:szCs w:val="24"/>
        </w:rPr>
        <w:t xml:space="preserve"> – dosud není spuštěn nový web ČBA. Původní termín 30.6.2016. Dne 29.9.2016 se konala pracovní schůzka za eSports pan Kubát, za ČBA Chocholoušek, Šimák, Vavrda ( dopisovatel ). Bylo zde domluveno doplnit web o chybějící datové údaje.  eSports doplnil a v 10/16 vyzval p. Vavrdu o spuštění nového webu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uložil pánům Žáčkovi, Krajovi a Šimákovi vyřešit tuto otázku s p. Vavr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5:00Z</dcterms:created>
  <dc:creator>oem</dc:creator>
  <dc:description/>
  <cp:keywords/>
  <dc:language>en-US</dc:language>
  <cp:lastModifiedBy>Václav Chocholoušek</cp:lastModifiedBy>
  <cp:lastPrinted>2017-01-30T16:03:00Z</cp:lastPrinted>
  <dcterms:modified xsi:type="dcterms:W3CDTF">2017-01-31T10:55:00Z</dcterms:modified>
  <cp:revision>3</cp:revision>
  <dc:subject/>
  <dc:title>Zápis z trenérské rady čís</dc:title>
</cp:coreProperties>
</file>