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u w:val="single"/>
        </w:rPr>
      </w:pPr>
      <w:r>
        <w:rPr>
          <w:sz w:val="28"/>
          <w:u w:val="single"/>
        </w:rPr>
        <w:t>Zápis z jednání VV ČBA, konaného dne 24.3. 2016 v Praz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>Přítomni</w:t>
      </w:r>
      <w:r>
        <w:rPr>
          <w:sz w:val="24"/>
          <w:szCs w:val="24"/>
        </w:rPr>
        <w:t>:   Žáček , Muller,  Kraj, Džavík, Šimák + Chocholoušek - gen.sekretář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Omluveni</w:t>
      </w:r>
      <w:r>
        <w:rPr>
          <w:sz w:val="24"/>
          <w:szCs w:val="24"/>
        </w:rPr>
        <w:t xml:space="preserve"> : Brožek, Klobáska, Dvořák, Šindelá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>Jednání VV vedl:</w:t>
      </w:r>
      <w:r>
        <w:rPr>
          <w:sz w:val="24"/>
        </w:rPr>
        <w:t xml:space="preserve">  Svatopluk Žáče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říští jednání  VV se bude konat 5. května 2016 v Praze</w:t>
      </w:r>
    </w:p>
    <w:p>
      <w:pPr>
        <w:pStyle w:val="Normal"/>
        <w:rPr>
          <w:sz w:val="24"/>
        </w:rPr>
      </w:pPr>
      <w:r>
        <w:rPr>
          <w:sz w:val="24"/>
        </w:rPr>
        <w:t>Jednání zahájeno v 10,00 hod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ogram jednání: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u w:val="single"/>
        </w:rPr>
      </w:pPr>
      <w:r>
        <w:rPr>
          <w:sz w:val="24"/>
          <w:szCs w:val="24"/>
        </w:rPr>
        <w:t>Zahájení a kontrola posledního zápisu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u w:val="single"/>
        </w:rPr>
      </w:pPr>
      <w:r>
        <w:rPr>
          <w:sz w:val="24"/>
          <w:szCs w:val="24"/>
        </w:rPr>
        <w:t>Ekonomika v roce 2016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u w:val="single"/>
        </w:rPr>
      </w:pPr>
      <w:r>
        <w:rPr>
          <w:sz w:val="24"/>
          <w:szCs w:val="24"/>
        </w:rPr>
        <w:t>Zásady a koncepce SCM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eb, návrh smlouvy  s dodavatelem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Koncepce práce komise rozhodčích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ropozice MR juniorů  v Č. Budějovicích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práva STK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práva z TR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řihlášky nových klubů do řad ČBA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ůzné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 bodu 1) – Zahájení a kontrola posledního zápis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hájil pan Žáček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trolu zápisu z posledního jednání VV provedl pan Chocholoušek. Všechny úkoly byly splně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V ČBA vzal na vědomí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 bodu 2 – Ekonomika v roce 2016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kretář v předstihu zaslal plán a plnění v roce 2016. Bylo konstatováno - pokud bude splněn odhad plnění programu I – státní sportovní reprezentace, programu II – talentovaná mládež a programu V – organizace sportu ze strany MŠMT bude věcný plán ČBA finančně pokryt. V průběhu měsíce dubna by měly být známy závěr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V vzal na vědomí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 bodu 3 – Zásady a koncepce SCM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teriál bude předložen na jednom z příštích sezení VV ČBA</w:t>
      </w:r>
    </w:p>
    <w:p>
      <w:pPr>
        <w:pStyle w:val="Normal"/>
        <w:jc w:val="both"/>
        <w:rPr/>
      </w:pPr>
      <w:r>
        <w:rPr>
          <w:sz w:val="24"/>
          <w:szCs w:val="24"/>
        </w:rPr>
        <w:t>Byly diskutována otázka, které také bude obsahem uvedeného materiálu ( Létající trenér 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lympijský park v době konání LOH na Lipně – spolupráce s ČOV – Chocholoušek, Šimák, Čern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V vzal na vědomí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 bod 4 – Web, návrh smlouvy s dodavatelem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mlouva předlože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V ČBA uložil prezidentovi tuto podepsa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 bodu 5 – Koncepce práce KR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teriál rozpracován. Na příštím VV ČBA bude schvál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od 6 – Propozice MR juniorů v Č. Budějovicích ve dnech 8. – 10.4.2016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pozice předložen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V ČBA schválil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od 7 – Zpráva STK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edložen zápis se závěry jednání komise STK dne 22.3.20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mostatný záp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V ČBA vzal na vědomí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od 8 – Zpráva z TR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n Šimák informoval o záměrech TR ve vztahu k MR ve všech kategoriích, turnaji SCM a Olympijského parku v 08/16. TR mimo jiné toto projedná dne 29.3.2016 a zaujme stanoviska. Bude v zápise T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V ČBA vzal na vědomí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od 9 – Přihlášky nových klubů do ČB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Žádosti předložily a podmínky splnily kluby 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Boxing club rebel, z.s. Trutnov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lub Box Václav Poláka z.s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Box club Brno, z.s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BC TJ Sokol Mšené-lázně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FIT-K.O. Br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V ČBA souhlasí s přijetím uvedených klubů a ukládá sekretáři dát novým klubům na vědomí a zanést kontaktní, údaje do adresáře ČBA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od 10 – Různé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ředseda TR dodá seznam adeptů s vyplněnými dotazníky na 1. hvězdu AIBA, aby sekretář dojednal s AIBA kurs a přezkoušení – termín dodání do 15.4.2016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chváleny finanční spoluúčasti  na mládežnické MT ve výši vždy 20 tis Kč pro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SKB Třeboň a BC OS Plzeň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Schválena finanční spoluúčast na MR kadetů a MR školní mládeže pro BC Jičín ve výši 35 tis. Kč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Kvalifikace na OH ve dnech 7.4.  - 18.4.2016 v Samsonu-Turecko se zúčastní 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Ved. výpravy</w:t>
        <w:tab/>
        <w:tab/>
        <w:t>- Svatopluk žáček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enéři : </w:t>
        <w:tab/>
        <w:tab/>
        <w:t>- Jiří Kotiba, Miroslav Vrba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Boxerky : </w:t>
        <w:tab/>
        <w:tab/>
        <w:t xml:space="preserve">- Martina Schmoranzová(60kg.),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Boxeři : </w:t>
        <w:tab/>
        <w:tab/>
        <w:t xml:space="preserve">- Hmajak Aperjan(60 kg,), Erik Agateljan(64 kg.),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Zdenek Chládek(69 kg.), Vít Král(75 kg.),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Martin Podlucký841 kg.) a Daniel Táborský)+91 kg.)</w:t>
        <w:tab/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formace o podepsání smlouvy s magistrátem hl. města Prahy o boji proti drogám ve výši 300 tis Kč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psal : Chocholoušek                                                               ověřil : Žáček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szCs w:val="24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8:19:00Z</dcterms:created>
  <dc:creator>oem</dc:creator>
  <dc:description/>
  <cp:keywords/>
  <dc:language>en-US</dc:language>
  <cp:lastModifiedBy>Václav Chocholoušek</cp:lastModifiedBy>
  <cp:lastPrinted>2016-04-04T10:16:00Z</cp:lastPrinted>
  <dcterms:modified xsi:type="dcterms:W3CDTF">2016-04-04T08:19:00Z</dcterms:modified>
  <cp:revision>3</cp:revision>
  <dc:subject/>
  <dc:title>Zápis z trenérské rady čís</dc:title>
</cp:coreProperties>
</file>