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Zápis z jednání VV ČBA, konaného dne 24.11. 2016 v Praz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tomni</w:t>
      </w:r>
      <w:r>
        <w:rPr>
          <w:sz w:val="24"/>
          <w:szCs w:val="24"/>
        </w:rPr>
        <w:t>:   Žáček , Muller,  Kraj, Dvořák, Klobáska, Šimák, Džavík, Novotný, Šindelá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+ Chocholoušek - gen.sekretář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mluven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Jednání VV vedl:</w:t>
      </w:r>
      <w:r>
        <w:rPr>
          <w:sz w:val="24"/>
        </w:rPr>
        <w:t xml:space="preserve">  Svatopluk Žáč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ští jednání  VV se bude konat v lednu  2017 v Praze</w:t>
      </w:r>
    </w:p>
    <w:p>
      <w:pPr>
        <w:pStyle w:val="Normal"/>
        <w:rPr>
          <w:sz w:val="24"/>
        </w:rPr>
      </w:pPr>
      <w:r>
        <w:rPr>
          <w:sz w:val="24"/>
        </w:rPr>
        <w:t>Jednání zahájeno v 10,00 ho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 jednání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sz w:val="24"/>
          <w:szCs w:val="24"/>
        </w:rPr>
        <w:t>Zahájení a kontrola posledního zápisu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sz w:val="24"/>
          <w:szCs w:val="24"/>
        </w:rPr>
        <w:t>Ekonomika v roce 2016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ýsledky z MSJ v St. Petersburgu a MEŽ v Sofi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minace na MR mužů a ž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ihlášky nových klubů do řad ČB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bodu 1) – Zahájení a kontrola posledního zá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hájil pan Žáč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u zápisu z posledního jednání VV provedl pan Chocholoušek. Všechny úkoly byly splně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vzal na vědom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2 – Ekonomika v roce 201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kretář v předstihu zaslal plán a plnění v roce 2016. Věcný plán ČBA je finančně pokry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ní výrazných disproporc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vzal na vědom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3 – Výsledky z MSJ v St. Petersburgu a MEŽ v Sofi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V ČBA byl seznámen s výsledky 5 juniorů na MS ve dnech 14.11. – 27.11.2016. Bohužel nikdo neprošel přes 1. kolo.</w:t>
      </w:r>
    </w:p>
    <w:p>
      <w:pPr>
        <w:pStyle w:val="Normal"/>
        <w:jc w:val="both"/>
        <w:rPr/>
      </w:pPr>
      <w:r>
        <w:rPr>
          <w:sz w:val="24"/>
          <w:szCs w:val="24"/>
        </w:rPr>
        <w:t>Dále byl VV ČBA seznámen s výsledky 2 našich reprezentantek na ME. Lenka Kardová nepřešla přes 1. kolo a Martina Schmoranzová dokázala vyhrát 2 utkání a tím vybojovala bronz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ě vrcholové akce zhodnotí trenérská rada a předloží na lednovém VV Č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4- Nominace na MR mužů a žen 1.12. – 3.12.201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yla předložena nominace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VV ČBA zavázal TR, aby byl důsledně plněn SŘ čl. 31 bod 6  pojednávající o zákazu startu na MR závodníků, kteří provozují jiný druh kontaktního sporu než je olympijský box.</w:t>
      </w:r>
    </w:p>
    <w:p>
      <w:pPr>
        <w:pStyle w:val="Normal"/>
        <w:jc w:val="both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w:t>VV ČBA vzal na vědom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5 -Přihlášky nových klubů do řad ČB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hlášku podal Boxing King Club, z.s. Úvozní 1462/8, Ostrava – Radvanic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V ČBA schválil přijetí uvedeného klub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Bod 6 – Různé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chválen návrh</w:t>
      </w:r>
      <w:r>
        <w:rPr>
          <w:sz w:val="24"/>
          <w:szCs w:val="24"/>
        </w:rPr>
        <w:t xml:space="preserve"> – jednorázová odměna pro M.Schmoranzovouza vybojované 3. místo (bronz) na M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Schválen návrh – </w:t>
      </w:r>
      <w:r>
        <w:rPr>
          <w:sz w:val="24"/>
          <w:szCs w:val="24"/>
        </w:rPr>
        <w:t>od 1.12.2016 uzavřít dohodu s reprezentantkou M.Schmoranzovou na měsíční finanční ohodnocení do konce roku 2017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chválen návrh</w:t>
      </w:r>
      <w:r>
        <w:rPr>
          <w:sz w:val="24"/>
          <w:szCs w:val="24"/>
        </w:rPr>
        <w:t xml:space="preserve"> – uzavřít smlouvu s trenérem panem Kamilem Černým na vedení reprezentace žen a dívek. Smlouvu uzavřít od 1.11.2016 do konce roku 2017. Smlouva předjednána v říjnu 201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chválen </w:t>
      </w:r>
      <w:r>
        <w:rPr>
          <w:sz w:val="24"/>
          <w:szCs w:val="24"/>
        </w:rPr>
        <w:t>postup prezidenta ČBA s odvoláním reprezentačního trenéra žen Pavla Dostála z ME žen a okamžitým odjezdem do ČR dne 18.11.2016. Byl dán podnět směrem k TR projednat odvolání P.Dostála od reprezentace žen a dívek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chválen </w:t>
      </w:r>
      <w:r>
        <w:rPr>
          <w:sz w:val="24"/>
          <w:szCs w:val="24"/>
        </w:rPr>
        <w:t>nákup 1 ks elektronické váhy pro potřeby ČB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V ČBA uložil</w:t>
      </w:r>
      <w:r>
        <w:rPr>
          <w:sz w:val="24"/>
          <w:szCs w:val="24"/>
        </w:rPr>
        <w:t xml:space="preserve"> prezidentovi a viceprezidentovi projednat s TV O2 termíny přímých přenosů z boxerských MT, mezistátních utkání, GP popř. MR. Dále projednat s ČT možnost vytvoření medailonku s posledním žijícím olympijským vítězem Jánem Zacharo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V ČBA </w:t>
      </w:r>
      <w:r>
        <w:rPr>
          <w:sz w:val="24"/>
          <w:szCs w:val="24"/>
        </w:rPr>
        <w:t>schválil finanční spoluúčast  ve výši 5.000,- Kč na Gala večer bojových sportů dne 10.12.2016 v Mělníku ( mimo jiné zde bude 8 amatérských boxerských utkání 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V ČBA schválil </w:t>
      </w:r>
      <w:r>
        <w:rPr>
          <w:sz w:val="24"/>
          <w:szCs w:val="24"/>
        </w:rPr>
        <w:t>návrh udělit členům VV ČBA finanční odměnu za aktivní přístup k plnění si svých povinností a  hospodaření ČBA v roce 2016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V ČBA uložil</w:t>
      </w:r>
      <w:r>
        <w:rPr>
          <w:sz w:val="24"/>
          <w:szCs w:val="24"/>
        </w:rPr>
        <w:t xml:space="preserve"> všem předsedům oblastí do </w:t>
      </w:r>
      <w:r>
        <w:rPr>
          <w:b/>
          <w:sz w:val="24"/>
          <w:szCs w:val="24"/>
        </w:rPr>
        <w:t>31 ledna 2016</w:t>
      </w:r>
      <w:r>
        <w:rPr>
          <w:sz w:val="24"/>
          <w:szCs w:val="24"/>
        </w:rPr>
        <w:t xml:space="preserve"> předat sekretáři seznam lékařů ve své oblasti, kteří jsou delegováni na boxerská utkání v jejich regionu. Předat údaje s e-mailovou adresou tak, aby svazový lékař MUDr.Margaritov mohl zavést databázi proškolených lékařů ( tyto proškolit 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V ČBA uloži</w:t>
      </w:r>
      <w:r>
        <w:rPr>
          <w:sz w:val="24"/>
          <w:szCs w:val="24"/>
        </w:rPr>
        <w:t xml:space="preserve">l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předsedovi Severočeské oblasti panu Džavíkovi vyřešit problém v klubu Armex Děčín  do 31. ledna 2017. Tento klub neplní SŘ ( nevychovává mládež – po dlouho dobu se nezúčastňuje oblastních kol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VV ČBA </w:t>
      </w:r>
      <w:r>
        <w:rPr>
          <w:sz w:val="24"/>
          <w:szCs w:val="24"/>
        </w:rPr>
        <w:t>– uložil předsedovi KR do 31.12.2016 předložit návrh seznamu jmen na Supervizora v České boxerské asocia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ekretář upozornil, že od 1.1.2017 lze proplácet finanční příspěvky pouze zapsaným spolků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V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ČBA uložil </w:t>
      </w:r>
      <w:r>
        <w:rPr>
          <w:sz w:val="24"/>
          <w:szCs w:val="24"/>
        </w:rPr>
        <w:t>– sekretáři do konce roku 2016 uzavřít smlouvy na rok 2017 s reprezentačními trenéry a manažerem reprezentací: Kotiba, Larionov, Žáček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trenéry SCM : Šimák, Soukup, Flachbart, Svoboda, Seman, Vasilišin, Kotiba, Nevrla,  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Duda, Novotný. Pokračování z roku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Dále uložil</w:t>
      </w:r>
      <w:r>
        <w:rPr>
          <w:sz w:val="24"/>
          <w:szCs w:val="24"/>
        </w:rPr>
        <w:t xml:space="preserve"> do konce roku 2016 uzavřít smlouvy s trenéry repre  Sušil, Vrb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dny strávené při reprezentačních akcích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sal : Chocholoušek                                                                              ověřil : Žáček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3:00Z</dcterms:created>
  <dc:creator>oem</dc:creator>
  <dc:description/>
  <cp:keywords/>
  <dc:language>en-US</dc:language>
  <cp:lastModifiedBy>Václav Chocholoušek</cp:lastModifiedBy>
  <cp:lastPrinted>2016-12-05T07:50:00Z</cp:lastPrinted>
  <dcterms:modified xsi:type="dcterms:W3CDTF">2016-12-05T06:53:00Z</dcterms:modified>
  <cp:revision>2</cp:revision>
  <dc:subject/>
  <dc:title>Zápis z trenérské rady čís</dc:title>
</cp:coreProperties>
</file>