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Zápis z jednání VV ČBA, konaného dne 24.01.2019 v Praz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ítomni</w:t>
      </w:r>
      <w:r>
        <w:rPr>
          <w:sz w:val="24"/>
          <w:szCs w:val="24"/>
        </w:rPr>
        <w:t>:   Žáček, Kraj, Šimák, Ivanov,  Muller, Džavík, Klíč, Klobáska, Novot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+ Chocholoušek - gen.sekretář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mluven</w:t>
      </w:r>
      <w:r>
        <w:rPr>
          <w:sz w:val="24"/>
          <w:szCs w:val="24"/>
        </w:rPr>
        <w:t xml:space="preserve"> : Buch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Jednání VV vedl:</w:t>
      </w:r>
      <w:r>
        <w:rPr>
          <w:sz w:val="24"/>
        </w:rPr>
        <w:t xml:space="preserve">  Svatopluk Žáč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ští jednání  VV se bude konat   v úterý 19.02. 2019 v Praze v 10,00 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dnání bylo zahájeno v 10,00 ho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 jednání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sz w:val="24"/>
          <w:szCs w:val="24"/>
        </w:rPr>
        <w:t>Zahájení a kontrola posledního zápisu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sz w:val="24"/>
          <w:szCs w:val="24"/>
        </w:rPr>
        <w:t>Ekonomika v roce 2018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sz w:val="24"/>
          <w:szCs w:val="24"/>
        </w:rPr>
        <w:t>Ekonomický plán 2019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rávy z T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rávy z ST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pozice MR školní mládeže v roce 2019 v Č. Budějovicích 8. – 10.3.2019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bodu 1. – Zahájení a kontrola posledního zápi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hájil pan Žáče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ntrolu zápisu z posledního jednání VV provedl pan Chocholoušek. Všechny úkoly byly splněny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šlo k sjednocení bodování jednotlivců na Oblastních kolech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ýhra: 3 body,</w:t>
        <w:tab/>
        <w:tab/>
        <w:t>Remíza : 2 body</w:t>
        <w:tab/>
        <w:tab/>
        <w:t xml:space="preserve">Prohra : 1 bo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2.  - Ekonomika v roce 2018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kretář v předstihu zaslal známý věcný plán.</w:t>
      </w:r>
    </w:p>
    <w:p>
      <w:pPr>
        <w:pStyle w:val="Normal"/>
        <w:jc w:val="both"/>
        <w:rPr/>
      </w:pPr>
      <w:r>
        <w:rPr>
          <w:sz w:val="24"/>
          <w:szCs w:val="24"/>
        </w:rPr>
        <w:t>Doposud finanční čerpání v roce 2018 ve výši 13.431.333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my ve výši 13.684..280,- Kč. Za předpokladu plnění věcného plánu budou všechny finanční výdajové limity splně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V ČBA vzal na vědomí 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u w:val="thick"/>
          <w:lang w:eastAsia="en-US"/>
        </w:rPr>
      </w:pPr>
      <w:r>
        <w:rPr>
          <w:b/>
          <w:sz w:val="24"/>
          <w:szCs w:val="24"/>
          <w:u w:val="thick"/>
          <w:lang w:eastAsia="en-US"/>
        </w:rPr>
        <w:t>K bodu 3 – Ekonomický plán 2019</w:t>
      </w:r>
    </w:p>
    <w:p>
      <w:pPr>
        <w:pStyle w:val="Normal"/>
        <w:rPr>
          <w:b/>
          <w:b/>
          <w:sz w:val="24"/>
          <w:szCs w:val="24"/>
          <w:u w:val="thick"/>
          <w:lang w:eastAsia="en-US"/>
        </w:rPr>
      </w:pPr>
      <w:r>
        <w:rPr>
          <w:b/>
          <w:sz w:val="24"/>
          <w:szCs w:val="24"/>
          <w:u w:val="thick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l předložen věcný ekonomický plán vycházející z potřeb, reprezentací, TM a organizace sportu zatím ve výši 12.633.608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ČBA schválil</w:t>
      </w:r>
    </w:p>
    <w:p>
      <w:pPr>
        <w:pStyle w:val="Normal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  <w:t>K bodu 4 – Zprávy z TR</w:t>
      </w:r>
    </w:p>
    <w:p>
      <w:pPr>
        <w:pStyle w:val="Normal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 TR seznámil s plány pro rok 2019 reprezentačních výběrů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ní mláde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detů a kade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iorů a junior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žů a ž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známil se zimní přípravou repre týmů a 5 S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še je v zápise TR č.83 ze 17. ledna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chváleno</w:t>
      </w:r>
      <w:r>
        <w:rPr>
          <w:sz w:val="24"/>
          <w:szCs w:val="24"/>
        </w:rPr>
        <w:t xml:space="preserve"> mezistátní utkání Juniorů Polsko – ČR dne 2.6.2019 v Polské Swidni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minace na MT Boczskai 6. – 10.2.2019 :Petra Laštovková 51 kg, Nella Freiherrová 51 kg, Natálie Poledníková 60 kg,Martina Schmoranzová 69 kg, Vendula Sedláčková 75 kg, Pavel Ján 91 kg</w:t>
      </w:r>
    </w:p>
    <w:p>
      <w:pPr>
        <w:pStyle w:val="Normal"/>
        <w:rPr/>
      </w:pPr>
      <w:r>
        <w:rPr>
          <w:sz w:val="24"/>
          <w:szCs w:val="24"/>
        </w:rPr>
        <w:t>Trenéři : Michal Soukup, Radek Seman Se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minace na MT Strandja13. – 20.2.2019 : Zdeněk Chládek 69 kg, Miloš Bártl 75 kg.</w:t>
      </w:r>
    </w:p>
    <w:p>
      <w:pPr>
        <w:pStyle w:val="Normal"/>
        <w:rPr/>
      </w:pPr>
      <w:r>
        <w:rPr>
          <w:sz w:val="24"/>
          <w:szCs w:val="24"/>
        </w:rPr>
        <w:t>Trenér : Kamil Čer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inace na ME U22 7. – 17.3.2019 : Szachbazian 60 kg, Novák 64 kg, Havel 91 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nér : Vasily Larionov. Rozhodčí Antonín Gaš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ČBA Schváli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loženy smlouvy s trenéry a závodníky pro rok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néři repre muži : Vasily Larionov, Kamil Čer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Repre ženy : Michal Soukup, Radek Se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pre junioři : Jiří Kotiba, Kamil Černý</w:t>
      </w:r>
    </w:p>
    <w:p>
      <w:pPr>
        <w:pStyle w:val="Normal"/>
        <w:rPr/>
      </w:pPr>
      <w:r>
        <w:rPr>
          <w:sz w:val="24"/>
          <w:szCs w:val="24"/>
        </w:rPr>
        <w:tab/>
        <w:t>Repre kadeti : Martin Svoboda, Konštantín Flachb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pre šk. ml. : Pavel Du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M Ústí nad Labem : Konštantín Flachbart, Martin Svob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M Praha : Marek Šimák, Michal Soukup</w:t>
      </w:r>
    </w:p>
    <w:p>
      <w:pPr>
        <w:pStyle w:val="Normal"/>
        <w:rPr/>
      </w:pPr>
      <w:r>
        <w:rPr>
          <w:sz w:val="24"/>
          <w:szCs w:val="24"/>
        </w:rPr>
        <w:t>SCM Plzeň : Radek Seman, Viktor Vasiliš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M Ostrava . Jiří Kotiba, Roman Nevr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M Kroměříž : Pavel Duda, Petr Novot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ávodníci : Zdeněk Chládek, Petr Novák, Artur Szachbazian, Jiří Havel a Martina Schmoranz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ČBA  schválil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  <w:t>K bodu 5 – Zprávy z STK</w:t>
      </w:r>
    </w:p>
    <w:p>
      <w:pPr>
        <w:pStyle w:val="Normal"/>
        <w:jc w:val="both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ávrh na přeložení extraligového utkání ze dne 20. dubna na 11. května 2019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V ČBA schválil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thick"/>
        </w:rPr>
        <w:t>K bodu 6 – Propozice MR školní mládež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loženy propozic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 připomínkování </w:t>
      </w:r>
      <w:r>
        <w:rPr>
          <w:b/>
          <w:sz w:val="24"/>
          <w:szCs w:val="24"/>
        </w:rPr>
        <w:t>VV ČBA schváli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ozice dne 25.1.2019 již rozeslá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thick"/>
        </w:rPr>
        <w:t>K bodu 7 – různé</w:t>
      </w:r>
    </w:p>
    <w:p>
      <w:pPr>
        <w:pStyle w:val="Normal"/>
        <w:jc w:val="both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V ČBA Schválil </w:t>
      </w:r>
      <w:r>
        <w:rPr>
          <w:sz w:val="24"/>
          <w:szCs w:val="24"/>
        </w:rPr>
        <w:t xml:space="preserve"> podat žádost o účelovou dotaci jednoletého grantu Rozvoje Pražského boxu v souladu s Celoměstskými programy podpory sportu a tělovýchovy v hlavním městě Praze rok 2019-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seda komise rozhodčích informoval o celorepublikovém školení rozhodčích I. třídy a AIBA ve dnech 26.1. – 27.1.2019 v Č. Budějovicí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 Ivanov informoval o konání příštího oblastního kola SMOB v obchodním domě Breda v Opav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 Kraj informoval o jednání s potencionálním mediálním partnerem „ Firma Sport“. Nutno projednat se správcem webu p. Šindelář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V ČBA souhlasí</w:t>
      </w:r>
      <w:r>
        <w:rPr>
          <w:sz w:val="24"/>
          <w:szCs w:val="24"/>
        </w:rPr>
        <w:t>. Ukládá místoprezidentovi p. Krajovi a p. Šindelářovi spolupráci naváz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V ČBA schválil</w:t>
      </w:r>
      <w:r>
        <w:rPr>
          <w:sz w:val="24"/>
          <w:szCs w:val="24"/>
        </w:rPr>
        <w:t xml:space="preserve"> pořadatele MR mužů a žen. V říjnu 2019 pořádá Big Board Pra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ložena žádost o poskytnutí dotace pro klub SÚS Krnov. VV Projednal. Dle příkazních smluv bylo v roce 2018 převedeno SÚS Krnov dle algoritmu za výsledky práce s mládež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účast na 13 oblastních kolech celkem s 8 boxery a 2 x bronz z MR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V konstatuje, </w:t>
      </w:r>
      <w:r>
        <w:rPr>
          <w:sz w:val="24"/>
          <w:szCs w:val="24"/>
        </w:rPr>
        <w:t>dle výsledků práce s mládeží byly kluby oceněny v roce 2018 ostatně tak jako každý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sal : Václav Chocholoušek                                                              ověřil : Svatopluk Žáček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3:02:00Z</dcterms:created>
  <dc:creator>oem</dc:creator>
  <dc:description/>
  <cp:keywords/>
  <dc:language>en-US</dc:language>
  <cp:lastModifiedBy>Václav Chocholoušek</cp:lastModifiedBy>
  <cp:lastPrinted>2019-03-20T13:25:00Z</cp:lastPrinted>
  <dcterms:modified xsi:type="dcterms:W3CDTF">2019-03-20T13:44:00Z</dcterms:modified>
  <cp:revision>15</cp:revision>
  <dc:subject/>
  <dc:title>Zápis z trenérské rady čís</dc:title>
</cp:coreProperties>
</file>