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0.10. 2016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vořák, Klobáska, Šimák, Džavík, Novotný,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v 24.11. 2016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 S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 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 komise rozhodč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ční a sportovní řád státní sportovní reprezent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b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ář v předstihu zaslal plán a plnění v roce 2016.   Věcný plán ČBA je  finančně pokr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Zpráva ST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esl předseda STK p. Šindelář. Viz zápis z STK ze dne 18.10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- Zpráva z T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esl předseda TR p. Šimák. Seznámil VV ČBA s výsledky a průběhem MTJ v Sokolově a MT mužů v Chemnitz. Přednesl nominace na mezistátní zápas 29.10.2016 ČR – SR v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Budějovicích, na mezistátní zápas ČR – Maďarsko v K. Varech dne 5.11.2016, seznámil s nominací na VT juniorů  ve dnech 2.11. – 12.11.2016 na Ukrajině, přednesl nominaci na MSJ v Ruském St. Pětersburgu ve dnech 14.11. – 27.11.2016, přednesl nominaci na MT Felix Stamm ve Varšavě ve dnech 25.10. – 30.10.2016, přednesl nominaci na MT Queens Cup v Německu pro kadetky, juniorky a ženy ve dnech 26. – 30.10.2016.</w:t>
      </w:r>
    </w:p>
    <w:p>
      <w:pPr>
        <w:pStyle w:val="Normal"/>
        <w:jc w:val="both"/>
        <w:rPr/>
      </w:pPr>
      <w:r>
        <w:rPr>
          <w:sz w:val="24"/>
          <w:szCs w:val="24"/>
        </w:rPr>
        <w:t>Pan Žáček seznámil se zajištěním turnaje Olympijské naděje Visegrácké 4 v Ústí nad Labem ve dnech 27.10. – 30.10.2016 a nominací Českých závodníků. Uvedeného turnaje se dále zúčastní Rakousko, Polsko, Německo, Sloven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 bude obsahem zprávy z TR, která zasedá 1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yslovil souhlas a uložil do budoucna vždy určit na MT pořádané v ČR tzv. garanta, kterého ustanoví vždy 2 měsíce před konáním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5 – Zpráva z K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esl předseda KR pan Novotný. Viz zápis z KR ze dne 13.10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6 -Přihlášky nových klubů do řad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esl gen. sekretář p. Chocholoušek. O přijetí do řad ČBA požádaly 2 klub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x Club Vimperk a A.K.B Gym Bílina. Oba kluby splnily náležit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schválil přijetí klub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 - Organizační a sportovní řád státní sportovní reprezent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il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8 – web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esl p. Vavrda. Na schůzce dne 29.9.2016 s dodavatelem nového webu za účasti p. Chocholouška, Šimáka a Vavrdy bylo dojednáno, že do týdne firma E-sports obdrží finální požadované schéma a obsah webu. Pan Chocholoušek do týdne toto dodal. Pan Vavrda slíbil rozjetí webu do konce listopadu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vzal na vědo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od 9 – Růz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měsíční odměny reprezentačnímu trenérovi juniorů panu Larionovi ve výši 8.000,-Kč/měs.,  od 1.11.2016. Smlouvu uzavřít na dobu určitou do 31.12.2016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an Larionov toto bude vykonávat na živnostenský li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návrh </w:t>
      </w:r>
      <w:r>
        <w:rPr>
          <w:sz w:val="24"/>
          <w:szCs w:val="24"/>
        </w:rPr>
        <w:t>– finanční podpory nadějnému juniorskému reprezentantovi Jiřímu Havlovi ve výši 5.000,- Kč/měs. Od 1.12.2016 zatím na dobu 6 měsíců. Bude sepsána dohoda s reprezentantem – zajistí pan Žáč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y </w:t>
      </w:r>
      <w:r>
        <w:rPr>
          <w:sz w:val="24"/>
          <w:szCs w:val="24"/>
        </w:rPr>
        <w:t xml:space="preserve">– propozice MR mužů a žen v Brandýse nad Labem  ve dnech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. – 3.12.2016. Náhrady činovníkům dle čl. 26 propozic hradí Č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- proplatit reprezentačním trenérovi Pavlu Dostálovi oproti faktuře organizační zajištění žen na MT v 09/16 v Gliwicích a memoriál J. Tormy. Ve výši 7.5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y – </w:t>
      </w:r>
      <w:r>
        <w:rPr>
          <w:sz w:val="24"/>
          <w:szCs w:val="24"/>
        </w:rPr>
        <w:t xml:space="preserve">termíny MR školní mládeže, kadetů a juniorů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2.4. - 24.4.2017 v České Kamenici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0.5. – 22.5.2017 v Karvin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</w:t>
      </w:r>
      <w:r>
        <w:rPr>
          <w:sz w:val="24"/>
          <w:szCs w:val="24"/>
        </w:rPr>
        <w:t>- finanční rozpočet pro kluby s úspěšnou mládeží v celkové výši 679.000,- Kč, za předpokladu, že uvedené kluby splnily svoje povinnosti vůči ČBA ( dodání členské základny a zaplacení členských příspěvků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schválena</w:t>
      </w:r>
      <w:r>
        <w:rPr>
          <w:sz w:val="24"/>
          <w:szCs w:val="24"/>
        </w:rPr>
        <w:t>- žádost trenéra pana Radka Semana o zaplacení 5.050,- Kč za první rok studia Licence trenéra I. třídy na UP v Olomou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odvolává </w:t>
      </w:r>
      <w:r>
        <w:rPr>
          <w:sz w:val="24"/>
          <w:szCs w:val="24"/>
        </w:rPr>
        <w:t>pana Víta Krále z Dozorčí rady ČBA v souvislosti s jeho profesionální kariérou trenéra a rozhodčího. Pan Král  tuto skutečnost také oznámil p. Žáčkov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neschválil</w:t>
      </w:r>
      <w:r>
        <w:rPr>
          <w:sz w:val="24"/>
          <w:szCs w:val="24"/>
        </w:rPr>
        <w:t>- finanční podporu požadovanou TJ Sokol Poruba na 1. ročník memoriálu Oldřicha Povolného v 04/2017. VV ČBA je zastáncem dosavadní praktiky možnosti finančně podpořit až od 2. a dalších ročník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y – </w:t>
      </w:r>
      <w:r>
        <w:rPr>
          <w:sz w:val="24"/>
          <w:szCs w:val="24"/>
        </w:rPr>
        <w:t xml:space="preserve">odměny pro úspěšné reprezentanty v kategorii školní mládež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ME – boxeři Mirga a Štěpánek vybojovali bronzové medaile. Pan Džavík zajistí věcnou odměnu pro každého ( hodinky s vyrytým věnováním – do výše 2.500,- Kč za kus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říštím zasedání VV ČBA budou prodiskutovány odměny za rok 2016 aktivním činovníkům – funkcionářů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schválen</w:t>
      </w:r>
      <w:r>
        <w:rPr>
          <w:sz w:val="24"/>
          <w:szCs w:val="24"/>
        </w:rPr>
        <w:t>- návrh pana Džavíka, aby vždy před odjezdem na ME, MS reprezentační trenér přednesl na VV ČBA stav přípravy a očekávané úspěšné výsledky na těchto šampionátech. Většina VV ČBA je toho názoru, že toto je probíráno na TR a na VV ČBA předneseno předsedou T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 Kraj informoval o nabídce  TV O2 o přímých přenosech zdarma ze 4 turnajů v roce 2017. Podmínkou je, že do konce listopadu 2016 budou známy pevné termíny a turnaje budou končit  galavečerem v sobo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a</w:t>
      </w:r>
      <w:r>
        <w:rPr>
          <w:sz w:val="24"/>
          <w:szCs w:val="24"/>
        </w:rPr>
        <w:t>- změna SŘ čl. 11 bod 1 ( lékařské prohlídky vždy v den utkání a v místě konání ). Platnost od 20.10.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a </w:t>
      </w:r>
      <w:r>
        <w:rPr>
          <w:sz w:val="24"/>
          <w:szCs w:val="24"/>
        </w:rPr>
        <w:t>– účast žen ze SR na MČR  žen v tomto ro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a</w:t>
      </w:r>
      <w:r>
        <w:rPr>
          <w:sz w:val="24"/>
          <w:szCs w:val="24"/>
        </w:rPr>
        <w:t>- finanční podpora ve výši 20 tis. Kč na MT kadetů - Olympijské naděje konané v 10/2016 v Ústí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oem</dc:creator>
  <dc:description/>
  <cp:keywords/>
  <dc:language>en-US</dc:language>
  <cp:lastModifiedBy>Václav Chocholoušek</cp:lastModifiedBy>
  <cp:lastPrinted>2016-11-05T16:11:00Z</cp:lastPrinted>
  <dcterms:modified xsi:type="dcterms:W3CDTF">2016-12-01T09:01:00Z</dcterms:modified>
  <cp:revision>2</cp:revision>
  <dc:subject/>
  <dc:title>Zápis z trenérské rady čís</dc:title>
</cp:coreProperties>
</file>