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2.3.2017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 , Muller,  Kraj, Dvořák, Šimák, Džavík, Novotný, Šindelář, Klob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</w:t>
      </w:r>
      <w:r>
        <w:rPr>
          <w:sz w:val="24"/>
          <w:szCs w:val="24"/>
        </w:rPr>
        <w:t xml:space="preserve"> : </w:t>
      </w:r>
    </w:p>
    <w:p>
      <w:pPr>
        <w:pStyle w:val="Normal"/>
        <w:rPr/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11. dubna  2017 v Praze</w:t>
      </w:r>
    </w:p>
    <w:p>
      <w:pPr>
        <w:pStyle w:val="Normal"/>
        <w:rPr>
          <w:sz w:val="24"/>
        </w:rPr>
      </w:pPr>
      <w:r>
        <w:rPr>
          <w:sz w:val="24"/>
        </w:rPr>
        <w:t>Jednání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cepce práce s lékaři a zdravotním zabezpečením pro box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zice MR juniorů a kadet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T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)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il pan Ž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Všechny úkoly byly splněny.</w:t>
      </w:r>
    </w:p>
    <w:p>
      <w:pPr>
        <w:pStyle w:val="Normal"/>
        <w:rPr/>
      </w:pPr>
      <w:r>
        <w:rPr>
          <w:sz w:val="24"/>
          <w:szCs w:val="24"/>
        </w:rPr>
        <w:t>V trvání zůstávají projednat s O2 TV přesné termíny akcí na přímý přenos  ( jsou to akce : v 07/17 GP Ústí nad Labem, MR mužů a žen v 10/17, mezistátní utkaní ČR – SR v 10/17, 26. ročník memoriálu J. Torma v 11/17. Dále projednat medailonek o vítězi OH J. Zacharo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stí Žáček a Kra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trvá úkol pro předsedu KR předložit návrh seznamu supervizorů pro rok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stí do příštího VV ČBA pan Jaroslav Novotn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2  ekonomika v roce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ář v předstihu zaslal známý věcný plán. Je předpoklad finančních nákladů jako v letech minulých. Do konce listopadu byly podány žádosti na |MŠMT na  neinvestiční programy. MŠMT naše žádosti v současné době zpracovává. Byly zaslány akceptační dopisy na MŠMT pro program I a II.</w:t>
      </w:r>
    </w:p>
    <w:p>
      <w:pPr>
        <w:pStyle w:val="Normal"/>
        <w:jc w:val="both"/>
        <w:rPr/>
      </w:pPr>
      <w:r>
        <w:rPr>
          <w:sz w:val="24"/>
          <w:szCs w:val="24"/>
        </w:rPr>
        <w:t>Předpoklad výdajů v roce 2017     9.860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3 Koncepce práce s lékaři a zdravotním zabezpečením pro bo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ál projednán ( viz.  samostatná příloha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-  propozice MR juniorů a kadet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zice předloženy ( samostatný materiál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 5  – Zpráva T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TR předložil návrh na funkce reprezentačních trenérů u družstev mužů a junio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éftrenér mužů a juniorů : Vasily Lario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néři mužů : Vrba, Souk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nér juniorů : Koti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y předloženy návrhy na úpravy finančního ohodnocení výše uvedených reprezentačních trené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 a uložil presidentovi ČBA uzavřít smlouvy s trené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6 - různé</w:t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aa – </w:t>
      </w:r>
      <w:r>
        <w:rPr>
          <w:sz w:val="24"/>
          <w:szCs w:val="24"/>
        </w:rPr>
        <w:t>žádost SMOB na finanční podporu mezinárodního turnaje dne 25.3.2017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SMOB Slezsko – PL Slezko ve výši 10.000,- oproti faktuře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5 dvojic děvčat a žen, 5 dvojic školní mládeže, 5v dvojic kadetů, 5 dvojic juniorů 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návrh – </w:t>
      </w:r>
      <w:r>
        <w:rPr>
          <w:sz w:val="24"/>
          <w:szCs w:val="24"/>
        </w:rPr>
        <w:t>SMOB na doplnění ( kooptaci ) do VV ČBA zástupce SMOB pana Stanislava Ivano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a žádost </w:t>
      </w:r>
      <w:r>
        <w:rPr>
          <w:sz w:val="24"/>
          <w:szCs w:val="24"/>
        </w:rPr>
        <w:t xml:space="preserve">BC Poruba o proplacení částečných nákladů na mládež jejich klubu v roce 2016 ve výši 10.200,-Kč výjimečně v roce 2017 ( BC Poruba opomenul zaslat podklady v roce 2016 )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vzal na vědomí –</w:t>
      </w:r>
      <w:r>
        <w:rPr>
          <w:sz w:val="24"/>
          <w:szCs w:val="24"/>
        </w:rPr>
        <w:t>dne 22.4.2017 oddíl boxu Kutil Gym PHA uskutečnění mezinárodního utkání ČR - Rakousk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a </w:t>
      </w:r>
      <w:r>
        <w:rPr>
          <w:sz w:val="24"/>
          <w:szCs w:val="24"/>
        </w:rPr>
        <w:t>– žádost na finančí podporu ve výši 10 tis. Kč středočeské oblasti jako organizátora plesu ČBA dne 18.2.2016 v Čelákovicích. Oproti fakturá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– </w:t>
      </w:r>
      <w:r>
        <w:rPr>
          <w:sz w:val="24"/>
          <w:szCs w:val="24"/>
        </w:rPr>
        <w:t>vzal na vědomí děkovný dopis trenéra Rudolfa Obida v souvislosti s udělením ceny za celoživotní přínos Československému a Českému box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a – </w:t>
      </w:r>
      <w:r>
        <w:rPr>
          <w:sz w:val="24"/>
          <w:szCs w:val="24"/>
        </w:rPr>
        <w:t>pojistná smlouva na rok 2017 „ Pojištění odpovědnosti manažerů společnosti – statutárního orgánu ČBA „.  Limit pojistného plnění  10. mil. Korun. Roční pojistné 18.700,- Kč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a – </w:t>
      </w:r>
      <w:r>
        <w:rPr>
          <w:sz w:val="24"/>
          <w:szCs w:val="24"/>
        </w:rPr>
        <w:t>účast na mítinku EUBC pro střední a západní Evropu. Dne 8.4.2017 v Dánsku ve Vejle, za ČBA se zúčastní  pánové Žáček a Chocho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l : Chocholoušek                                                                              ověřil :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oem</dc:creator>
  <dc:description/>
  <cp:keywords/>
  <dc:language>en-US</dc:language>
  <cp:lastModifiedBy>Václav Chocholoušek</cp:lastModifiedBy>
  <cp:lastPrinted>2017-03-14T09:02:00Z</cp:lastPrinted>
  <dcterms:modified xsi:type="dcterms:W3CDTF">2017-03-14T08:02:00Z</dcterms:modified>
  <cp:revision>3</cp:revision>
  <dc:subject/>
  <dc:title>Zápis z trenérské rady čís</dc:title>
</cp:coreProperties>
</file>