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15.9. 2016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 , Muller,  Kraj, Dvořák, Klobáska, Šimák, Džavík,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i</w:t>
      </w:r>
      <w:r>
        <w:rPr>
          <w:sz w:val="24"/>
          <w:szCs w:val="24"/>
        </w:rPr>
        <w:t xml:space="preserve"> : Šinde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v 20.10. 2016 v Praze</w:t>
      </w:r>
    </w:p>
    <w:p>
      <w:pPr>
        <w:pStyle w:val="Normal"/>
        <w:rPr>
          <w:sz w:val="24"/>
        </w:rPr>
      </w:pPr>
      <w:r>
        <w:rPr>
          <w:sz w:val="24"/>
        </w:rPr>
        <w:t>Jednání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z S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plnění přestupního řá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hlášky nových klubů do řad Č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o OP V Lipn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ční a sportovní řád státní sportovní reprezent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hoda mezi ČBA a boxerem – členem užšího repre družst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b Č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lba předsedy K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)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il pan Ž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Všechny úkoly byly s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Ekonomika v roc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ář v předstihu zaslal plán a plnění v roce 2016.   Věcný plán ČBA je  finančně pokr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Zpráva ST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ávrh BC Česká Kamenice </w:t>
      </w:r>
      <w:r>
        <w:rPr>
          <w:b/>
          <w:sz w:val="24"/>
          <w:szCs w:val="24"/>
        </w:rPr>
        <w:t>bylo zrušeno hostování borců</w:t>
      </w:r>
      <w:r>
        <w:rPr>
          <w:sz w:val="24"/>
          <w:szCs w:val="24"/>
        </w:rPr>
        <w:t xml:space="preserve"> z jejich oddílu do Rohovníku Armex Děčín. Oddíl z Děčína si nejprve dojednal borce Czigáni, Čureju, Jana Klikara, Václava Klikara a Filipiho. Dojednal to během léta. Po té děčínský oddíl dal přednost borcům z Prahy. Neproběhla ještě STK, která tato hostování schvaluje. VV ČBA tedy rozhodl tak jak je uved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 4 – Doplnění přestupního řád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o předloženo doplnění článku 2 bodu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od 5 – Přihlášky nových klubů do ČB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ádost předložil a podmínky splnil klub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C Havíř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 club box Ost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ouhlasí s přijetím  klub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6 – Zpráva o OP v Lipně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esl gen. sekretář. Kemp proběhl ve dnech 13. – 21.8.2016 na Lipně. Zúčastnila se všechna SCM v rámci letní přípravy. Bylo zde na 91 boxerů a boxerek a 13 trenérů. Z kempu bylo mnoho TV vstupů. Celá výprava bydlela v hotelu Fontána – Kořenov. Na Lipno vždy vybrané borce odvezl autobus. Poslední 3 dny mimo jiné probíhal turnaj mladých boxerů. Akce se jako letní příprava velice zdařila. Celkové náklady kolem 691 tis Kč. ČOV přidělil 50 tis Kč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7 - Organizační a sportovní řád státní sportovní reprezenta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ložil president. V zásadě schválen na příštím VV po malých úpravách bude schvál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8 –Dohoda mezi ČBA a boxerem – členem užšího repre družst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ložil presid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schváli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9 – web ČB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informací od dodavatele všechna stará data nainstalována na nový web. Domluvena schůzka na 29.9.2016 na firmě E-sport, dostaví se Chocholoušek, Šimák a Vavrda. Je předpoklad, že 1. fáze webu se bude moci převzí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vzal na vědom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10 – volba předsedy K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dikaci pana Jaroslava Brožka v srpnu 2016 bylo nutné zvolit předsedu KR</w:t>
      </w:r>
    </w:p>
    <w:p>
      <w:pPr>
        <w:pStyle w:val="Normal"/>
        <w:jc w:val="both"/>
        <w:rPr/>
      </w:pPr>
      <w:r>
        <w:rPr>
          <w:sz w:val="24"/>
          <w:szCs w:val="24"/>
        </w:rPr>
        <w:t>Dle volebního řádu volí KR a VV ČBA společně.  Byl podán návrh na pana Jaroslava Novotného. Ten se vzdal rozhodování na MT a funkci 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l zvolen Jaroslav Novotn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uložil předsedovi KR tuto svolat v průběhu měsíce října.  Z KR musí vyjít seznam rozhodčích pro extraligu, návrh seznamu supervizorů následně schvaluje VV ČBA. K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usí delegovat rozhodčí na extraligu do konce roku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11 – Růz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 – Osobní děkovný dopis presidenta ČBA panu Kamilovi Černému za organizování OP na Lip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chválen návrh odměny</w:t>
      </w:r>
      <w:r>
        <w:rPr>
          <w:sz w:val="24"/>
          <w:szCs w:val="24"/>
        </w:rPr>
        <w:t xml:space="preserve"> za OP pro pana K. Černého ve výši 15.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 poskytnou BC Poruba 5.000,- Kč jako kompenzaci za odchod borce Freihera ( bývalý mistr ČR ) do jiného klubu bez výchovného. Toto umožnil dosud platný přestupní řád Č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 poskytnou vždy 20.000,- Kč na MT mládeže do Krnova a Sokolova. MT se konají v září a říjnu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chválen </w:t>
      </w:r>
      <w:r>
        <w:rPr>
          <w:sz w:val="24"/>
          <w:szCs w:val="24"/>
        </w:rPr>
        <w:t>ring pro extraligu v Ostravě ( vnitřní rozměr 5,50 m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V ČBA uložil</w:t>
      </w:r>
      <w:r>
        <w:rPr>
          <w:sz w:val="24"/>
          <w:szCs w:val="24"/>
        </w:rPr>
        <w:t xml:space="preserve"> pánům Žáček, Kraj a Šimák připravit způsob odměňování mladých nadějných junior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V ČBA uložil</w:t>
      </w:r>
      <w:r>
        <w:rPr>
          <w:sz w:val="24"/>
          <w:szCs w:val="24"/>
        </w:rPr>
        <w:t xml:space="preserve"> pánům Žáčkovi a Vrbovi zajistit reprezentaci na mezinárodní zápas se Slovenskem v Č. Budějovicích dne 29.10.2016 – organizuje pan Fo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V ČBA uložil</w:t>
      </w:r>
      <w:r>
        <w:rPr>
          <w:sz w:val="24"/>
          <w:szCs w:val="24"/>
        </w:rPr>
        <w:t xml:space="preserve"> panu Šimákovi zajistit reprezentaci na mezinárodní zápas s Maďarskem v K. Varech dne 5.11.2016 – organizuje pan Galgo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V ČBA uložil</w:t>
      </w:r>
      <w:r>
        <w:rPr>
          <w:sz w:val="24"/>
          <w:szCs w:val="24"/>
        </w:rPr>
        <w:t xml:space="preserve"> panu Kotibovi zajistit reprezentaci na mezinárodní zápas se Slovenskem v Ostravě dne 12.11.2016 – organizuje pan Pekár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chválena </w:t>
      </w:r>
      <w:r>
        <w:rPr>
          <w:sz w:val="24"/>
          <w:szCs w:val="24"/>
        </w:rPr>
        <w:t>finanční spoluúčast ve výši 10.000,- Kč pro Klokočov na MT ž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esident informoval o podzimních volbách do pléna ČOV,orgánů ČOV a  nových členech z řad ČBA do Klubu olympionik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Klobáska informoval, že by se mohlo připravit v roce 2017 mistrovství Československa ( vždy po 2 borcích ve váze ).  </w:t>
      </w:r>
      <w:r>
        <w:rPr>
          <w:b/>
          <w:sz w:val="24"/>
          <w:szCs w:val="24"/>
        </w:rPr>
        <w:t>VV  ČBA souhl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l : Chocholoušek                                                                              ověřil :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7:00Z</dcterms:created>
  <dc:creator>oem</dc:creator>
  <dc:description/>
  <cp:keywords/>
  <dc:language>en-US</dc:language>
  <cp:lastModifiedBy>Václav Chocholoušek</cp:lastModifiedBy>
  <cp:lastPrinted>2016-09-22T07:45:00Z</cp:lastPrinted>
  <dcterms:modified xsi:type="dcterms:W3CDTF">2016-09-22T05:45:00Z</dcterms:modified>
  <cp:revision>5</cp:revision>
  <dc:subject/>
  <dc:title>Zápis z trenérské rady čís</dc:title>
</cp:coreProperties>
</file>