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12.9.2019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, Kraj, Šimák, Ivanov, Džavík, Klobáska, Novotný, Buchar, Muller, Klob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  ve čtvrtek 24.10. 2019 v Praze v 10,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ání bylo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y z T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y z ST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.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il pan Žáč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Žáček. Všechny úkoly byly spl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.  - Ekonomika v roce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retář v předstihu zaslal známý věcný plán na rok 2019 plánované výdaje ve výši 14.050 tis Kč a příjmy 13.641 tis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tno v dalším období upravit plánované věcné výdaje, tak aby rozpočet byl vyrovna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V ČBA vzal vše na vědomí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3 – Zprávy z Trenérské rad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enérská rada se bude konat 27.9.2019.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4 – Zprávy z STK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thick"/>
        </w:rPr>
      </w:pPr>
      <w:r>
        <w:rPr>
          <w:sz w:val="24"/>
          <w:szCs w:val="24"/>
        </w:rPr>
        <w:t>Předložen Soutěžní řád pro sezónu 2019/202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thick"/>
        </w:rPr>
      </w:pPr>
      <w:r>
        <w:rPr>
          <w:sz w:val="24"/>
          <w:szCs w:val="24"/>
        </w:rPr>
        <w:t>Předloženy Propozice Mistrovství České republiky v boxu mužů a žen 2019 v Praz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thick"/>
        </w:rPr>
      </w:pPr>
      <w:r>
        <w:rPr>
          <w:sz w:val="24"/>
          <w:szCs w:val="24"/>
        </w:rPr>
        <w:t>Předložen termínový kalendář Extraligy dokonce roku 201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předložené materiály schválil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5 – Různé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a informace z ME žen, které proběhlo v Madridu. Vendula Kučerová získala ve váze +81 kg bronz. Navržena odměna boxerce ve výši 30.000,- Kč, osobnímu trenérovi D.Táborskému 10.000,- Kč a reprezentačnímu trenérovi žen Michalu Soukupovi ve výši 10.000,- Kč. Proplatit náklady souvisejícími s ME ve výši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odměny a proplacení nákladů schvál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a informace o ME juniorů a juniorek, které proběhlo v Sofii. Lenka Bernardová získala bronz. Navržena odměna boxerce ve výši 30.000,- Kč a osobnímu trenérovi Radkovi Semanovi ve výši 10.000,- Kč. Proplatit náklady související s ME ve výši 100 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odměny a proplacení nákladů schvál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ůrazně bylo vytknuto trenérské radě 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rojednání nominace Lenky Bernardové na ME juniorek. Informace o účasti této závodnice se </w:t>
      </w:r>
      <w:r>
        <w:rPr>
          <w:b/>
          <w:sz w:val="24"/>
          <w:szCs w:val="24"/>
        </w:rPr>
        <w:t>náhodně</w:t>
      </w:r>
      <w:r>
        <w:rPr>
          <w:sz w:val="24"/>
          <w:szCs w:val="24"/>
        </w:rPr>
        <w:t xml:space="preserve"> dostala k sekretáři ČBA 13.8.2019 a uzávěrka pro EUBC byla 15.8.2019 Sekretář ČBA byl zodpovědný za vložení nominace do databáze do 15.8.201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účast žen na MT v Gliwicích 8. – 14.9.2019. Na tento turnaj bylo nominováno 8 žen a 2 trenéři ženské reprezentace. Polská strana potvrdila naši účast a ubytování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renérům repre žen se nepodařilo motivovat závodnice a 2 dny před počátkem turnaje jsme byli nuceni pořadateli oznámit neúčast Českého týmu. Neúcta k pořadateli tohoto MT a neplnění tréninkového plá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Byl schválen</w:t>
      </w:r>
      <w:r>
        <w:rPr>
          <w:sz w:val="24"/>
          <w:szCs w:val="24"/>
        </w:rPr>
        <w:t xml:space="preserve"> termín konání Valné hromady ČBA 30. listopadu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yl schválen</w:t>
      </w:r>
      <w:r>
        <w:rPr>
          <w:sz w:val="24"/>
          <w:szCs w:val="24"/>
        </w:rPr>
        <w:t xml:space="preserve"> termín konání porady k MT memoriál J.Tormy na den 19.9.2019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hár pro vítěze Extraligy ČR 2018/2019  bude předán vítězi při konání MR mužů a žen 3.11.2019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a informace o ukončení DPP se správcem webu panem Šindelářem. Nově navrženi : Terezie Krejbychová a Zdeněk Plíva. Oba souhlas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schválil </w:t>
      </w:r>
      <w:r>
        <w:rPr>
          <w:sz w:val="24"/>
          <w:szCs w:val="24"/>
        </w:rPr>
        <w:t>tyto 2 nové správ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dnán dopis pana Petra Novotného „Nesouhlas s přístupem k reprezentaci ČR v boxu, Extraliga boxu 2018/2019“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Trenérské rady pan Šimák informoval, že dne 13.8.2019 odpověděl na d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yl schválen </w:t>
      </w:r>
      <w:r>
        <w:rPr>
          <w:sz w:val="24"/>
          <w:szCs w:val="24"/>
        </w:rPr>
        <w:t>„Etický kodex ČBA ( jako správce osobních údajů ) „ ve vztahu k GD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 ístit na web ČBA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yla schválena </w:t>
      </w:r>
      <w:r>
        <w:rPr>
          <w:sz w:val="24"/>
          <w:szCs w:val="24"/>
        </w:rPr>
        <w:t>„Vnitřní směrnice České boxerské asociace o evidenci členské základny „ ve vztahu k GDPR. – umístit na web 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 2 klubů o vstup do řad ČB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mmy Boxing Club, z.s. – Praha -Kr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tovní klub Komárov, z.s. -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V ČBA schválil přijetí těchto klub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říštím VV ČBA budou projednány smlouvy na služby repre trené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 : Václav Chocholoušek                                                              ověřil : Svatopluk Žáče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09:00Z</dcterms:created>
  <dc:creator>oem</dc:creator>
  <dc:description/>
  <cp:keywords/>
  <dc:language>en-US</dc:language>
  <cp:lastModifiedBy>Václav Chocholoušek</cp:lastModifiedBy>
  <cp:lastPrinted>2019-09-21T15:30:00Z</cp:lastPrinted>
  <dcterms:modified xsi:type="dcterms:W3CDTF">2019-09-21T13:36:00Z</dcterms:modified>
  <cp:revision>5</cp:revision>
  <dc:subject/>
  <dc:title>Zápis z trenérské rady čís</dc:title>
</cp:coreProperties>
</file>