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Zápis z jednání VV ČBA, konaného dne 23.května.2017 v Praz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  Žáček, Muller, Kraj, Džavík, Šindelář, Klobáska, Iva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Chocholoušek - gen.sekretář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mluven</w:t>
      </w:r>
      <w:r>
        <w:rPr>
          <w:sz w:val="24"/>
          <w:szCs w:val="24"/>
        </w:rPr>
        <w:t xml:space="preserve"> : Dvořák, Novotný</w:t>
      </w:r>
    </w:p>
    <w:p>
      <w:pPr>
        <w:pStyle w:val="Normal"/>
        <w:rPr/>
      </w:pPr>
      <w:r>
        <w:rPr>
          <w:b/>
          <w:sz w:val="24"/>
        </w:rPr>
        <w:t>Jednání VV vedl:</w:t>
      </w:r>
      <w:r>
        <w:rPr>
          <w:sz w:val="24"/>
        </w:rPr>
        <w:t xml:space="preserve">  Svatopluk Ž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ští jednání  VV se bude konat 29. června  2017 v Praze</w:t>
      </w:r>
    </w:p>
    <w:p>
      <w:pPr>
        <w:pStyle w:val="Normal"/>
        <w:rPr>
          <w:sz w:val="24"/>
        </w:rPr>
      </w:pPr>
      <w:r>
        <w:rPr>
          <w:sz w:val="24"/>
        </w:rPr>
        <w:t>Jednání zahájeno v 10,00 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jedn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Zahájení a kontrola posledního zápisu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sz w:val="24"/>
          <w:szCs w:val="24"/>
        </w:rPr>
        <w:t>Ekonomika v roce 201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traliga 2016/201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pozice MRJ, MRK, MR školní mládež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práva T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odu 1 - Zahájení a kontrola posledníh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hájil pan Žá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zápisu z posledního jednání VV provedl pan Chocholoušek. Mimo níže uvedených všechny úkoly byly spln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rvání zůstávají projednat s O2 TV přesné termíny akcí na přímý přenos  ( jsou to akce : v 07/17 GP Ústí nad Labem, MR mužů a žen v 10/17, mezistátní utkaní ČR – SR v 10/17 a 26. ročník memoriálu J. Torm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stí Žáček a Kra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trvá úkol pro předsedu KR předložit návrh seznamu supervizorů pro rok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istí do příštího VV ČBA pan Jaroslav Novotn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2  - Ekonomika v roce 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ář v předstihu zaslal známý věcný plán. Je předpoklad finančních nákladů jako v letech minulých. Do konce listopadu byly podány žádosti na MŠMT na  neinvestiční programy. MŠMT naše žádosti v současné době zpracovává. MŠMT proplatilo po akceptacích program I – Státní sportovní reprezentace a program II – Talentovaná mládež. Zatím je v rozhodnutích chybná metodika pro čerpání finančních prostředků ze strany MŠMT. VH ČUS dne 13.5.2017 rozporovala tuto metodiku čerpá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časné době jsme v očekávání, že ministryně vypíše znovu program V – Organizace sportovních svazů z důvodu odebrání tiskovin na MŠMT Policií ČR. Ministryně toto slíbila do konce května. Program IV – Údržba a provoz taktéž v termínu podán a následně akceptov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vzal na vědomí a zavázal gen. sekretáře hlídat termíny vypsání a podá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- Extraliga 2016/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yla předložena konečná tabulka umístění. Zbývá doboxovat dne 3.6.2017 utkání </w:t>
      </w:r>
    </w:p>
    <w:p>
      <w:pPr>
        <w:pStyle w:val="Normal"/>
        <w:jc w:val="both"/>
        <w:rPr/>
      </w:pPr>
      <w:r>
        <w:rPr>
          <w:sz w:val="24"/>
          <w:szCs w:val="24"/>
        </w:rPr>
        <w:t>Hydrokov SKB Třeboň – SCBC Ostrava. Toto utkání nebude mít už vliv na pořadí v tabul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CBC Ostrava</w:t>
        <w:tab/>
        <w:tab/>
        <w:t>17 bodů ( zatím)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TJ Prostějov</w:t>
        <w:tab/>
        <w:tab/>
        <w:tab/>
        <w:t>12 bod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C Ružinov</w:t>
        <w:tab/>
        <w:tab/>
        <w:tab/>
        <w:t>12 bodů ( lepší vzájemné zápasy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ydrokov SKB Třeboň</w:t>
        <w:tab/>
        <w:t>9 bodů (zatím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mex Děčín</w:t>
        <w:tab/>
        <w:tab/>
        <w:tab/>
        <w:t>6 bod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t Gym SKP Ústí nad Labem 2 bo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 schváli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4 -  Výsledky MRJ, MRK a MR školní mládež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loženy výsledky z těchto tří soutě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dl návrh TR příští rok uskutečnit 4 MR pro každou kategorii zvlášť. Vypisovat výběrová 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d  5  – Zpráva T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TR předložil návrh – ocenit práci trenéra Petra Sušila od 1.6.2017 sumou 5.000,- kč/měs.</w:t>
      </w:r>
    </w:p>
    <w:p>
      <w:pPr>
        <w:pStyle w:val="Normal"/>
        <w:jc w:val="both"/>
        <w:rPr/>
      </w:pPr>
      <w:r>
        <w:rPr>
          <w:sz w:val="24"/>
          <w:szCs w:val="24"/>
        </w:rPr>
        <w:t>Předložena nominace na ME mužů v Charkově : váha 64 kg</w:t>
        <w:tab/>
        <w:t>Erik Agatelja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69 kg</w:t>
        <w:tab/>
        <w:t>Zdeněk Chlád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75 kg</w:t>
        <w:tab/>
        <w:t>Vitalij Bojk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91 kg </w:t>
        <w:tab/>
        <w:t>Marek Vaněč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Trenéři :</w:t>
        <w:tab/>
        <w:tab/>
        <w:tab/>
        <w:t xml:space="preserve">Jiří Kotiba, Michal Soukup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Termín                           14. – 26.6.201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loženy plány na MT : školní mládež : 31.5. – 4.6.17 Black Forest cup ( velké auto ) – tr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Du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Školní mládež . 15.6. – 18.6.17 Boxing Cup Triebel, Du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ložen plán na MT :      kadeti 15.6. – 18.6.17</w:t>
        <w:tab/>
        <w:t>Boxing Triebel Cup celkem 13 lidí z to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 trenéři ( Svoboda a Sušil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 plán na MT :      ženy a dívky . 26. – 28.6.17 Klokočo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2. – 10.7.17 ME Kadetky –Galeková a trenér   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Seman na náklady Č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Junioři :            7. - 11.6.17  Černé Diamanty Pol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.-12.7.17  VT Bedřicho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17. _ 25.7.17 VT Před GP 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1.- 5.8.17 MT Brandengi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1.-13-8-17 VT Ukraj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4.-20.8.17 MT Berdichev Ukraj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1. – 10.9.17  VT Tatr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22. – 23.9.17 MT Sokol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Bez termínu V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14. – 23.10.17 ME v Turecku – Ant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Vše na náklady Č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schválil a uložil presidentovi ČBA uzavřít smlouvu s trenér Sušilem.</w:t>
      </w:r>
    </w:p>
    <w:p>
      <w:pPr>
        <w:pStyle w:val="Normal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6 - Různé</w:t>
      </w:r>
    </w:p>
    <w:p>
      <w:pPr>
        <w:pStyle w:val="Normal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 – </w:t>
      </w:r>
      <w:r>
        <w:rPr>
          <w:sz w:val="24"/>
          <w:szCs w:val="24"/>
        </w:rPr>
        <w:t>návrh finančně se více spoluúčastnit na MR juniorů a kadetů . Obě mistrovství se konala v jeden termín v České Kamenici a bylo to časově velice náročné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díl BC České Kamenice dofakturuje 20.000,_ Kč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V ČBA vzal na vědomí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dále startují 2 borci z Palaestry Praha ( ještě se neuskutečnil přestup ) za tento oddíl (body se přičítají Palaestře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V ČBA vzal na vědomí a vyslovil souhla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dnech 16. – 22.5.2017 se konaly trenérské zkoušky 1 STAR AIBA. Kurz absolvovalo 13 českých trenérů a všichni byli úspěšní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Na návrh trenérské rady ČBA plně hradila stravné a pobyt trenérům SCM : Konstantin Flachbart, Radek Seman, Roman Nevrla ( trenéři SCM )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ále ČBA hradila za všechny české trenéry : učebnu a tělocvičnu, komisaře, jeho komisaře a překladate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la projednána „</w:t>
      </w:r>
      <w:r>
        <w:rPr>
          <w:b/>
          <w:sz w:val="24"/>
          <w:szCs w:val="24"/>
        </w:rPr>
        <w:t xml:space="preserve">Smlouva o spolupráci výkonu sportovní činnosti mezi sportovním klubem a boxerem ( boxerkou ) </w:t>
      </w:r>
      <w:r>
        <w:rPr>
          <w:sz w:val="24"/>
          <w:szCs w:val="24"/>
        </w:rPr>
        <w:t>Všichni členové SCM a střediska sportu MV musejí mít tuto smlouvu se svými kluby podepsanou.</w:t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ČBA ukládá všem vedoucím trenérům SCM a Prezidentovi uskutečnit do 30.6.2017 a v dalším období pokračova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chválen </w:t>
      </w:r>
      <w:r>
        <w:rPr>
          <w:sz w:val="24"/>
          <w:szCs w:val="24"/>
        </w:rPr>
        <w:t>–  termín konání VH ČBA dne 9. září 201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V ČBA uložil sekretáři ČBA </w:t>
      </w:r>
      <w:r>
        <w:rPr>
          <w:sz w:val="24"/>
          <w:szCs w:val="24"/>
        </w:rPr>
        <w:t>– do konce června 2017 zorganizovat schůzku s extraligovými kluby pro sezónu 2017/2018 a rozlosován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VV ČBA uložil </w:t>
      </w:r>
      <w:r>
        <w:rPr>
          <w:sz w:val="24"/>
          <w:szCs w:val="24"/>
        </w:rPr>
        <w:t>– Prezidentovi ČBA poslat oficiální děkovný dopis trenéru KB Baník Most Jaroslavu Balínovi za vítězství jeho boxerů v měsíci květnu 2017 na MT Zitau. ON Nitra, a M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V ČBA vyslovil souhlas </w:t>
      </w:r>
      <w:r>
        <w:rPr>
          <w:sz w:val="24"/>
          <w:szCs w:val="24"/>
        </w:rPr>
        <w:t>– na náklady ČBA borec Janoušek z Prahy navštíví 6 – 7 x psycholo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sal : Chocholoušek                                                                              ověřil : Žáč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9:00Z</dcterms:created>
  <dc:creator>oem</dc:creator>
  <dc:description/>
  <cp:keywords/>
  <dc:language>en-US</dc:language>
  <cp:lastModifiedBy>Václav Chocholoušek</cp:lastModifiedBy>
  <cp:lastPrinted>2017-05-30T10:11:00Z</cp:lastPrinted>
  <dcterms:modified xsi:type="dcterms:W3CDTF">2017-05-31T05:39:00Z</dcterms:modified>
  <cp:revision>3</cp:revision>
  <dc:subject/>
  <dc:title>Zápis z trenérské rady čís</dc:title>
</cp:coreProperties>
</file>