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Zápis z jednání VV ČBA, konaného dne 9.6. 2016 v Praz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 xml:space="preserve">:   Žáček , Muller,  Kraj, Šindelář, Dvořák, Klobáska Šimá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 Chocholoušek - gen.sekretář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mluveni</w:t>
      </w:r>
      <w:r>
        <w:rPr>
          <w:sz w:val="24"/>
          <w:szCs w:val="24"/>
        </w:rPr>
        <w:t xml:space="preserve"> : Brožek, Džav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Jednání VV vedl:</w:t>
      </w:r>
      <w:r>
        <w:rPr>
          <w:sz w:val="24"/>
        </w:rPr>
        <w:t xml:space="preserve">  Svatopluk Ž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ští jednání  VV se bude konat v 09/ 2016 v Praze</w:t>
      </w:r>
    </w:p>
    <w:p>
      <w:pPr>
        <w:pStyle w:val="Normal"/>
        <w:rPr>
          <w:sz w:val="24"/>
        </w:rPr>
      </w:pPr>
      <w:r>
        <w:rPr>
          <w:sz w:val="24"/>
        </w:rPr>
        <w:t>Jednání zahájeno v 10,00 ho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 jednání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Zahájení a kontrola posledního zápisu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Ekonomika v roce 201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roční zpráva za rok 201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z T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hlášky nových klubů do řad ČB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bodu 1) – Zahájení a kontrola posledního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hájil pan Žáč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u zápisu z posledního jednání VV provedl pan Chocholoušek. Všechny úkoly byly spln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vzal na vědom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 – Ekonomika v roce 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retář v předstihu zaslal plán a plnění v roce 2016. Bylo konstatováno, že  ze strany MŠMT byly pokryty všechny dotační programy.  Věcný plán ČBA je  finančně pokry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vzal na vědom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 – Výroční zpráva za rok 201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kretář předložil Výroční zprávu za rok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chvál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 4 – Zpráva z T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seda TR předložil zápis z posledního jednání TR a nominace na nejbližší akce ( viz samostatný zápis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chvál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od 5 – Přihlášky nových klubů do ČB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Žádost předložil a podmínky splnil klub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C Havíř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ouhlasí s přijetím  klub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6 – Různé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ident ČBA vyzval k důslednému plnění „Organizačního a sportovního řádu státní sportovní reprezentace“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esident ČBA podal informaci o průběhu mimořádného kongresu AIBA, kterého se  dne 1.6.2016 zúčastnil. Zásadní změna – na OH 2016 je umožněno profesionálním boxerům   startovat  za předpokladu, že se kvalifikují na Kvalifikaci WSB/APB  ve dnech 30.6. – 9.7.2016 ve Venezuele. S právníkem AIBA zde byla projednána možnost odvolání zákazu boxu v soutěžích AIBA Martina Podluckého.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vzal na vědom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yl předložen návrh na pokrytí části nákladů GP Ústí nad Labem konané v 05/2016 ve výši 50 tis. Kč. Jednalo se o dotaci na turnaj + navýšení na výdaje spojené s větším počtem českých mezinárodních rozhodčích na této akci.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02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VV ČBA Schválil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podepsání smlouvy s Magistrátem hl. města Prahy o podpoře Pražských klubů boxu ve výši 400 tis. Kč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vzal na vědomí a uložil sekretáři ČBA smlouvu za ČBA podeps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formace o změně termínu MR mužů a žen na datum 2. – 4.12.2016 v Brandýse n. Lab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Důvod možnost účasti 18 ti letých juniorů na tomto MR( v původním termínu se koná MSJ v Rusku )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chválil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ace o nastávajícím soutěžním ročník Extraligy ČR. Přihlášení účastníci : Fit Gym a SKP Sever Ústí nad Labem, SKB Třeboň, DTJ Prostějov, Region Ostrava, BC Bratislava – Ružinov.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Po projednání s účastníky extralig návrh na vyhovění žádosti slovenského klubu v České extralize. Jednání před novou sezónou s účastníky a rozlosování bude dne 12.7.2016 v Praze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chválil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plněn Disciplinární řád na podnět Disciplinární komise - změněn čl. 3 a čl. 7 dle předlo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VV ČBA schválil a uložil sekretáři tento DŘ doplnit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vrh na věcný dar kadetu Nevečeřalovi za umístění na MT v Litvě v 05/2016. Věnovat box boty.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V ČBA schválil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formace – k 30.6.2016 končí platnost „ Smlouvy s reprezentantem“ – Martině Schmoranzové.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Dle stávající smlouvy závodnice dostávala odměny ve výši 5.000,- Kč/měsíc jako motivaci k úspěšné reprezentaci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neschválil prodloužení uvedené smlouvy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dnech 13. – 21.8.2016 bude při OP na Lipně uspořádán mimo jiné turnaj SCM. Zástupce firmy Bail se zavázal věnovat  na tento Olympijský park 4 a 4 páry boxerských rukavic jako sponzorský da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děkuje firmě Bail a vzal na vědomí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sal : Chocholoušek                                                                              ověřil : Žáče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51:00Z</dcterms:created>
  <dc:creator>oem</dc:creator>
  <dc:description/>
  <cp:keywords/>
  <dc:language>en-US</dc:language>
  <cp:lastModifiedBy>Václav Chocholoušek</cp:lastModifiedBy>
  <cp:lastPrinted>2016-11-15T11:58:00Z</cp:lastPrinted>
  <dcterms:modified xsi:type="dcterms:W3CDTF">2016-11-15T11:16:00Z</dcterms:modified>
  <cp:revision>5</cp:revision>
  <dc:subject/>
  <dc:title>Zápis z trenérské rady čís</dc:title>
</cp:coreProperties>
</file>