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Zápis č. 68 TR dne 2.2. 2017 </w:t>
      </w:r>
    </w:p>
    <w:p>
      <w:pPr>
        <w:pStyle w:val="Normal"/>
        <w:rPr>
          <w:rFonts w:cs="Calibri"/>
        </w:rPr>
      </w:pPr>
      <w:r>
        <w:rPr>
          <w:rFonts w:cs="Calibri"/>
        </w:rPr>
        <w:t>Přítomni: Marek Šimák,  Jiří Kotiba, Konstantin Flachbart, Vasil Larionov, Pavel Duda, Kamil Černý</w:t>
      </w:r>
    </w:p>
    <w:p>
      <w:pPr>
        <w:pStyle w:val="Normal"/>
        <w:rPr/>
      </w:pPr>
      <w:r>
        <w:rPr>
          <w:rFonts w:cs="Calibri"/>
        </w:rPr>
        <w:t>Host:  Svatopluk Žáček, Rudolf Kraj, Václav  Chocholoušek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</w:rPr>
        <w:t>Omluveni: Miroslav Vrba, Radek Seman, Martin Svoboda, , Petr Sušil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u w:val="single"/>
        </w:rPr>
        <w:t>Program jedná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hájení a odsouhlasení program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ntrola zápisu č. 67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bsazení RD pro rok 2017 – návrh ke schválení VV ČB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právy trenérů a asistentů SC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Vzhled seznamů SCM a termíny (průběh) VT SC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D – seznamy V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říprava na školení trenérů II. třídy – celorepublikové škol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měny v pravidlech AIBA a seznámení se soutěžním řádem atd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ůzné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</w:rPr>
        <w:t>Jednání TR bylo zahájeno v 10h a program byl odsouhlasen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  <w:b/>
        </w:rPr>
        <w:t>Kontrola zápisu</w:t>
      </w:r>
      <w:r>
        <w:rPr>
          <w:rFonts w:cs="Calibri"/>
        </w:rPr>
        <w:t xml:space="preserve"> č. 67 – proveden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b/>
        </w:rPr>
        <w:t xml:space="preserve">Obsazení RD pro rok 2017 – </w:t>
      </w:r>
      <w:r>
        <w:rPr>
          <w:rFonts w:cs="Calibri"/>
          <w:b/>
          <w:sz w:val="28"/>
          <w:u w:val="single"/>
        </w:rPr>
        <w:t>návrh ke schválení VV ČBA</w:t>
      </w:r>
      <w:r>
        <w:rPr>
          <w:rFonts w:cs="Calibri"/>
          <w:sz w:val="28"/>
          <w:u w:val="single"/>
        </w:rPr>
        <w:t xml:space="preserve"> </w:t>
      </w:r>
    </w:p>
    <w:p>
      <w:pPr>
        <w:pStyle w:val="Odstavecseseznamem"/>
        <w:spacing w:lineRule="auto" w:line="240" w:before="0" w:after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</w:rPr>
        <w:t>realizační tým:</w:t>
      </w:r>
    </w:p>
    <w:p>
      <w:pPr>
        <w:pStyle w:val="Odstavecseseznamem"/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</w:rPr>
        <w:t xml:space="preserve">Koordinátor </w:t>
      </w:r>
      <w:r>
        <w:rPr>
          <w:rFonts w:cs="Calibri"/>
        </w:rPr>
        <w:t>( kontrola plánů s TR, zařizování akcí VT, MT atd, finance): Svatopluk Žáček</w:t>
      </w:r>
    </w:p>
    <w:p>
      <w:pPr>
        <w:pStyle w:val="Odstavecseseznamem"/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</w:rPr>
        <w:t>RD mužů a juniorů</w:t>
      </w:r>
      <w:r>
        <w:rPr>
          <w:rFonts w:cs="Calibri"/>
        </w:rPr>
        <w:t>: šéftrenér Vasil Larionov – odpovědná osoba</w:t>
      </w:r>
    </w:p>
    <w:p>
      <w:pPr>
        <w:pStyle w:val="Odstavecseseznamem"/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</w:rPr>
        <w:t>RT trenéři mužů</w:t>
      </w:r>
      <w:r>
        <w:rPr>
          <w:rFonts w:cs="Calibri"/>
        </w:rPr>
        <w:t>: Michal Soukup , Miroslav Vrba a Jiří Kotiba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  <w:color w:val="000000"/>
        </w:rPr>
        <w:t>po MČR J se doplní realizační tým o další osobní trenéry budou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/>
        </w:rPr>
        <w:t>navrženi TR a schváleni VV ČBA</w:t>
      </w:r>
    </w:p>
    <w:p>
      <w:pPr>
        <w:pStyle w:val="Odstavecseseznamem"/>
        <w:spacing w:lineRule="auto" w:line="240" w:before="0" w:after="0"/>
        <w:ind w:left="708" w:firstLine="27"/>
        <w:contextualSpacing/>
        <w:rPr>
          <w:rFonts w:cs="Calibri"/>
        </w:rPr>
      </w:pPr>
      <w:r>
        <w:rPr>
          <w:rFonts w:cs="Calibri"/>
        </w:rPr>
        <w:t>Do další TR (VV) připraví realizační tým podrobný plán makro cyklu do kvalifikací na OH 2020,     a mezocyklus pro všechny stávající členy RD.</w:t>
      </w:r>
    </w:p>
    <w:p>
      <w:pPr>
        <w:pStyle w:val="Odstavecseseznamem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</w:rPr>
        <w:t>RD žen:</w:t>
      </w:r>
      <w:r>
        <w:rPr>
          <w:rFonts w:cs="Calibri"/>
        </w:rPr>
        <w:t xml:space="preserve"> vedoucí RT žen Kamil Černý</w:t>
      </w:r>
    </w:p>
    <w:p>
      <w:pPr>
        <w:pStyle w:val="Odstavecseseznamem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>RT žen Seman Radek a Luboš Lacina + další osobní trenéři reprezentantek navrženi TR a schváleni VV ČBA</w:t>
      </w:r>
    </w:p>
    <w:p>
      <w:pPr>
        <w:pStyle w:val="Odstavecseseznamem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</w:rPr>
        <w:t>RD kadetů</w:t>
      </w:r>
      <w:r>
        <w:rPr>
          <w:rFonts w:cs="Calibri"/>
        </w:rPr>
        <w:t xml:space="preserve"> : zůstává ve složení – Petr Sušil a Martin Svoboda</w:t>
      </w:r>
    </w:p>
    <w:p>
      <w:pPr>
        <w:pStyle w:val="Odstavecseseznamem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</w:rPr>
        <w:t>RD školní mládeže</w:t>
      </w:r>
      <w:r>
        <w:rPr>
          <w:rFonts w:cs="Calibri"/>
        </w:rPr>
        <w:t>: Pavel Duda a Viktor Vasilišin</w:t>
      </w:r>
    </w:p>
    <w:p>
      <w:pPr>
        <w:pStyle w:val="Odstavecseseznamem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Style w:val="StrongEmphasis"/>
          <w:rFonts w:cs="TriviaSeznam;Times New Roman" w:ascii="TriviaSeznam;Times New Roman" w:hAnsi="TriviaSeznam;Times New Roman"/>
          <w:color w:val="000000"/>
          <w:sz w:val="21"/>
          <w:szCs w:val="21"/>
        </w:rPr>
        <w:t>Vedoucí trenéři SCM budou ke každému  poslednímu dni v měsíci posílat předsedovi TR výkaz měsíční práce za své SCM</w:t>
      </w:r>
      <w:r>
        <w:rPr>
          <w:rFonts w:cs="Calibri"/>
          <w:b/>
        </w:rPr>
        <w:t xml:space="preserve"> </w:t>
      </w:r>
    </w:p>
    <w:p>
      <w:pPr>
        <w:pStyle w:val="Odstavecseseznamem"/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</w:rPr>
        <w:t>Vzhled seznamů SCM</w:t>
      </w:r>
      <w:r>
        <w:rPr>
          <w:rFonts w:cs="Calibri"/>
        </w:rPr>
        <w:t xml:space="preserve"> Exel: doplnit tabulku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Takto bude vypadat tabulka (+ přesný datum narození) všech SCM a bude na novém webu ČB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819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073"/>
        <w:gridCol w:w="959"/>
        <w:gridCol w:w="752"/>
        <w:gridCol w:w="2675"/>
        <w:gridCol w:w="1067"/>
        <w:gridCol w:w="828"/>
      </w:tblGrid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mení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očník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lub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rené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orejtek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an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99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ažský Rohovník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oukup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chal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anouše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Jiří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util Gym Prah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ohej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etr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večeřa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ave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C Lokomotiva Trutno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Kubec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rel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ytva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et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util Gym Prah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ohej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etr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Bradáč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rantiše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C Jičí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leža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edřich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Gazdí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a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9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K BC Mělník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roune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ryštof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Bradáč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toní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C Jičí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leža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edřich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m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áclav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9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SK Brandýs nad Labe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indelá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indřich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átl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Jakub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C Lokomotiva Trutno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Kubec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rel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Gallekov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uci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util Gym Prah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ohej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etr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>Kloubkov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et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K Boxing Prah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imá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rek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ráz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da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 Boxing Prah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imá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rek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nsing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la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SK Brandýs nad Labe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indelá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indřich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Laube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C Pardubic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Růžička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etr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ika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nie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xing Poděbrad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encl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aniel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eastAsia="cs-CZ"/>
              </w:rPr>
              <w:t>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eselý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ndře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util Gym Prah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ohej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etr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elf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ose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PŠ Prah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obusk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iří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rezán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li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uldog gym Ml. Bolesla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Brezáni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omáš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hej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ku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util Gym Prah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ohej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etr</w:t>
            </w:r>
          </w:p>
        </w:tc>
      </w:tr>
      <w:tr>
        <w:trPr>
          <w:trHeight w:val="4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Šud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u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C Broumo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ri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amil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enéři: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imák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rek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enér SCM Prah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oukup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chal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sistent trenéra SCM Prah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VT SCM (průběh) počet členů (seznam)  – plán atd.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SCM Ústí: </w:t>
      </w:r>
      <w:r>
        <w:rPr/>
        <w:t>Seznam boxerů soustředění Rousínov 8. – 14. 1. 2017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5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300"/>
        <w:gridCol w:w="960"/>
        <w:gridCol w:w="1320"/>
        <w:gridCol w:w="1340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b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ilip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.11.20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K Most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Karvá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ku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6.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K Most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u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rosla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2.2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NI SPORT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r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udolf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.10.2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NI SPORT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nč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r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3.2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lume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těpá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ini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8.2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C Most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lč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ácla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.8.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P Sever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umo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ili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.2.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P Sever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lud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Mich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.4.19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K Most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r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r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10.19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NI SPORT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Šachbazja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rtu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.7.19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P Sever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níč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nie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.7.2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ižu Jablone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Šachbazja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.5.2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avec TP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n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ili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.6.2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lume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á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m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.6.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nka Most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SCM Kroměříž – 3. – 10.2. Roštín - doplnit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SCM Ostrava – 8. – 14.1. Klokočov - doplnit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SCM Plzeň – 12. – 19.2. </w:t>
      </w:r>
      <w:r>
        <w:rPr/>
        <w:t>Pozváni jsou:</w:t>
      </w:r>
    </w:p>
    <w:tbl>
      <w:tblPr>
        <w:tblW w:w="5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180"/>
        <w:gridCol w:w="960"/>
        <w:gridCol w:w="840"/>
        <w:gridCol w:w="2250"/>
        <w:gridCol w:w="19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nard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nka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001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C Star Plzeň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l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ini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998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c Star Plzeň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urc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ri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001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ík Sokolov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ap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000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ík Sokolov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l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ma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ík Sokolov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ze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ini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2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ík Sokolov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žigá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etr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2</w:t>
            </w:r>
          </w:p>
        </w:tc>
        <w:tc>
          <w:tcPr>
            <w:tcW w:w="2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wert Plzeň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alchář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ie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002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ŠB Nové Strašecí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sí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man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4</w:t>
            </w:r>
          </w:p>
        </w:tc>
        <w:tc>
          <w:tcPr>
            <w:tcW w:w="2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selí n/Lužnicí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k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vid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4</w:t>
            </w:r>
          </w:p>
        </w:tc>
        <w:tc>
          <w:tcPr>
            <w:tcW w:w="2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ík Sokolov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ásl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iří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falt Dvůr Králové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ůl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x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2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ŠB nové Strašecí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Šindle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1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B ČB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vá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ip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5</w:t>
            </w:r>
          </w:p>
        </w:tc>
        <w:tc>
          <w:tcPr>
            <w:tcW w:w="2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B ČB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tůněk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ip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3</w:t>
            </w:r>
          </w:p>
        </w:tc>
        <w:tc>
          <w:tcPr>
            <w:tcW w:w="2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Champions Příbram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lček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káš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2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Campions Příbram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ek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tin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4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ChampionsPříbram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tochví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vi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9</w:t>
            </w:r>
          </w:p>
        </w:tc>
        <w:tc>
          <w:tcPr>
            <w:tcW w:w="2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C Asfalt Králův Dvůr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káček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vel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1</w:t>
            </w:r>
          </w:p>
        </w:tc>
        <w:tc>
          <w:tcPr>
            <w:tcW w:w="2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KB ČB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uerová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nisa 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rezentace  žen  ČR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SCM Praha: Milan Ondráško pořádá mini VT v Trutnově a pak odjezd na MT do Německ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VT SCM Praha: 12.3. – 19.3. Sporthotel Č. Budějovic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 xml:space="preserve">Pozváni jsou: </w:t>
      </w:r>
    </w:p>
    <w:tbl>
      <w:tblPr>
        <w:tblW w:w="5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960"/>
        <w:gridCol w:w="26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orejt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9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ažský Rohovník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anou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Jiří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util Gym Prah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večeř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C Lokomotiva Trutnov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ytv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util Gym Prah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Bradá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ranti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C Jičín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Gazd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9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K BC Mělník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Bradá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ton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C Jičín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ác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9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SK Brandýs nad Labem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át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Jakub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C Lokomotiva Trutnov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loubk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e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K Boxing Prah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udol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9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alaestra Praha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nsin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SK Brandýs nad Labem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Laub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C Pardubice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ik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n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xing Poděbrady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esel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ndř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util Gym Prah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elf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os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PŠ Prah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rezá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uldog gym Ml. Boleslav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hej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util Gym Prah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rá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d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K Boxing Prah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Šud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9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C Broumov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  <w:b/>
          <w:u w:val="single"/>
        </w:rPr>
        <w:t xml:space="preserve">RD: RD muži </w:t>
      </w:r>
      <w:r>
        <w:rPr>
          <w:rFonts w:cs="Calibri"/>
        </w:rPr>
        <w:t>– fyz. testy 20.1. 2017 – 12.00 – 14.00 hodin Praha Stromovka – Seznam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Celková účast: 20 mužů a juniorů + 5 žen.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b/>
          <w:i/>
          <w:color w:val="000000"/>
          <w:u w:val="single"/>
          <w:lang w:eastAsia="cs-CZ"/>
        </w:rPr>
        <w:t>MT Bocskaj HUN - 7.- 11. 02</w:t>
      </w:r>
      <w:r>
        <w:rPr>
          <w:rFonts w:eastAsia="Times New Roman" w:cs="Arial"/>
          <w:color w:val="000000"/>
          <w:lang w:eastAsia="cs-CZ"/>
        </w:rPr>
        <w:t xml:space="preserve">– 64 kg Erik Agateljan, 69 kg David Kotrč, 81 kg Martin Podlucký, 91 kg Marek Vaněček, + 91 kg Tomáš Šálek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Trenéři: Larionov, Soukup, Telnar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Rozhodčí: Hečko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b/>
          <w:b/>
          <w:i/>
          <w:i/>
          <w:color w:val="000000"/>
          <w:u w:val="single"/>
          <w:lang w:eastAsia="cs-CZ"/>
        </w:rPr>
      </w:pPr>
      <w:r>
        <w:rPr>
          <w:rFonts w:eastAsia="Times New Roman" w:cs="Arial"/>
          <w:b/>
          <w:i/>
          <w:color w:val="000000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b/>
          <w:i/>
          <w:color w:val="000000"/>
          <w:u w:val="single"/>
          <w:lang w:eastAsia="cs-CZ"/>
        </w:rPr>
        <w:t>MT Bulharsko 20.-27.2</w:t>
      </w:r>
      <w:r>
        <w:rPr>
          <w:rFonts w:eastAsia="Times New Roman" w:cs="Arial"/>
          <w:color w:val="000000"/>
          <w:lang w:eastAsia="cs-CZ"/>
        </w:rPr>
        <w:t>- 64 kg Polakovič  ,69 kg Chládek, 51kg Prokešová, 60kg Humlová, 64kg Schmoranzová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Trenéři:Vrba, Černý,  Rozhodčí: Hynek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b/>
          <w:b/>
          <w:bCs/>
          <w:i/>
          <w:i/>
          <w:iCs/>
          <w:color w:val="000000"/>
          <w:u w:val="single"/>
          <w:lang w:eastAsia="cs-CZ"/>
        </w:rPr>
      </w:pPr>
      <w:r>
        <w:rPr>
          <w:rFonts w:eastAsia="Times New Roman" w:cs="Arial"/>
          <w:b/>
          <w:bCs/>
          <w:i/>
          <w:iCs/>
          <w:color w:val="000000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b/>
          <w:bCs/>
          <w:i/>
          <w:iCs/>
          <w:color w:val="000000"/>
          <w:u w:val="single"/>
          <w:lang w:eastAsia="cs-CZ"/>
        </w:rPr>
        <w:t>VT  Frankfurt n/O 20.-27.2</w:t>
      </w:r>
      <w:r>
        <w:rPr>
          <w:rFonts w:eastAsia="Times New Roman" w:cs="Arial"/>
          <w:color w:val="000000"/>
          <w:lang w:eastAsia="cs-CZ"/>
        </w:rPr>
        <w:t xml:space="preserve"> - Agateljan E., Kotrč D., Vaňeček M., Šalek T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Trenér: Larionov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b/>
          <w:i/>
          <w:color w:val="000000"/>
          <w:u w:val="single"/>
          <w:lang w:eastAsia="cs-CZ"/>
        </w:rPr>
        <w:t xml:space="preserve">ME 19-22. 13.-22.3 - </w:t>
      </w:r>
      <w:r>
        <w:rPr>
          <w:rFonts w:eastAsia="Times New Roman" w:cs="Arial"/>
          <w:color w:val="000000"/>
          <w:lang w:eastAsia="cs-CZ"/>
        </w:rPr>
        <w:t xml:space="preserve">:64 kg Erik Agateljan ,69 kg David Kotrč,91 kg Marek Vaněček,+91 Tomáš Šálek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b/>
          <w:u w:val="single"/>
        </w:rPr>
        <w:t xml:space="preserve">RD ženy </w:t>
      </w:r>
      <w:r>
        <w:rPr>
          <w:b/>
        </w:rPr>
        <w:t xml:space="preserve">– mini VT 20. – 21. 1. -  </w:t>
      </w:r>
      <w:r>
        <w:rPr/>
        <w:t>Navrátilová,</w:t>
      </w:r>
      <w:r>
        <w:rPr>
          <w:b/>
        </w:rPr>
        <w:t xml:space="preserve"> </w:t>
      </w:r>
      <w:r>
        <w:rPr/>
        <w:t>Laštovková,  Borešová, Schmoranzová, Freiherová, Svítilová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b/>
        </w:rPr>
        <w:t xml:space="preserve">Pá </w:t>
      </w:r>
      <w:r>
        <w:rPr/>
        <w:t xml:space="preserve">– crossfit 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b/>
        </w:rPr>
        <w:t>So – 1</w:t>
      </w:r>
      <w:r>
        <w:rPr/>
        <w:t xml:space="preserve">. technika( video) koordinace, </w:t>
      </w:r>
      <w:r>
        <w:rPr>
          <w:b/>
        </w:rPr>
        <w:t>2.</w:t>
      </w:r>
      <w:r>
        <w:rPr/>
        <w:t xml:space="preserve"> kondiční trénink ( různé formy a metody přípravy pro zařazení do Tr. plánu)  </w:t>
      </w:r>
      <w:r>
        <w:rPr>
          <w:b/>
        </w:rPr>
        <w:t>3</w:t>
      </w:r>
      <w:r>
        <w:rPr/>
        <w:t>.  Technika ( nácviky, sparing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b/>
        </w:rPr>
        <w:t>Ne – 1</w:t>
      </w:r>
      <w:r>
        <w:rPr/>
        <w:t xml:space="preserve">. technika ( video, nácviky) </w:t>
      </w:r>
      <w:r>
        <w:rPr>
          <w:b/>
        </w:rPr>
        <w:t>2</w:t>
      </w:r>
      <w:r>
        <w:rPr/>
        <w:t>. kondiční trénink ( rychlostě – vytrvalostní, silové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b/>
        </w:rPr>
        <w:t>27. – 29. 1</w:t>
      </w:r>
      <w:r>
        <w:rPr/>
        <w:t>. – Navrátilová, Schmoranzová, Bernardová, Pauerová, Humlová,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b/>
        </w:rPr>
        <w:t>Pá</w:t>
      </w:r>
      <w:r>
        <w:rPr/>
        <w:t xml:space="preserve"> – crossfit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</w:rPr>
        <w:t>So – 1.</w:t>
      </w:r>
      <w:r>
        <w:rPr/>
        <w:t xml:space="preserve"> Technika (video, nácviky,sparing)   </w:t>
      </w:r>
      <w:r>
        <w:rPr>
          <w:b/>
        </w:rPr>
        <w:t>2</w:t>
      </w:r>
      <w:r>
        <w:rPr/>
        <w:t>. Rozbor videa  ( identifikace chyb a instrukce k nápravě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lán k projednání  na nadcházející měsíce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 xml:space="preserve">12 – 19. 2017               Soustředění  Žinkovy 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20 -  27. 2.  MT Bulharsko :  Schmoranzová M. 64 kg,  Humlová K. 60 kg, Prokešová 51 kg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</w:t>
      </w:r>
      <w:r>
        <w:rPr/>
        <w:t>3. – 6. 3.  Galavečer Německo: Humlová, Laštovková     ( není konečné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</w:t>
      </w:r>
      <w:r>
        <w:rPr/>
        <w:t>2. – 7. 5.  MT  Stamm  Polsko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/>
        <w:t>27 – 28.5.  -   MT  Klokočov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</w:t>
      </w:r>
      <w:r>
        <w:rPr/>
        <w:t>6. – 9.6.  Nations cup   Rakousko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15. -18. 6. Slovakia boxing cup  (Triebel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Evropský pohár zatím nemá termín ????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Užší kádr žen pro rok 2017 – 48kg Porkešová, 51kg Laštovková, Freiherová , 64kg Schmoranzová a Pauerová, juniorka Dostálková a Bernardová, 60 kg Humlová, Navrátilová,    ( Čiklová, Tekielová, Borešová, Píšová, Csiscaová, Tótová, Dudková 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color w:val="000000"/>
        </w:rPr>
        <w:t> </w:t>
      </w:r>
      <w:r>
        <w:rPr>
          <w:b/>
          <w:u w:val="single"/>
        </w:rPr>
        <w:t>RD junioři :</w:t>
      </w:r>
      <w:r>
        <w:rPr/>
        <w:t xml:space="preserve">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18.2. Sparingy Pražský rohovník – váha limit max 2kg,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shd w:fill="FFFFFF" w:val="clear"/>
          <w:lang w:eastAsia="cs-CZ"/>
        </w:rPr>
        <w:t>Pozvani:</w:t>
      </w:r>
      <w:r>
        <w:rPr>
          <w:rFonts w:eastAsia="Times New Roman"/>
          <w:color w:val="000000"/>
          <w:lang w:eastAsia="cs-CZ"/>
        </w:rPr>
        <w:br/>
      </w:r>
      <w:r>
        <w:rPr>
          <w:rFonts w:eastAsia="Times New Roman"/>
          <w:color w:val="000000"/>
          <w:shd w:fill="FFFFFF" w:val="clear"/>
          <w:lang w:eastAsia="cs-CZ"/>
        </w:rPr>
        <w:t>52 kg Mirga Marek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56 kg Gorol Miroslav (Kapr Jan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60 kg Šachbazjan Artur ( Šuda Jakub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64 kg Trnčak Adam (Novák Petr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69 kg Chluzdil Michal, Vytvar Petr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75 kg Gazdik Lan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+91 kg Jan Pavel ( Dumont Filip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6. – 12.3. – šest boxerů MT Pozdniakas  Vilnius Litva – trenér a odpovědná osoba Jiří Kotiba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o MČR  juniorů bude utvořen nový užší kádr a dále příprava na MEJ v říjnu (místo ještě není od EUBC určeno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MT Ukrajina Kličko zář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MT Brandenburg 1. – 5.8. + další dva MT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b/>
          <w:u w:val="single"/>
        </w:rPr>
        <w:t xml:space="preserve">RD kadetů </w:t>
      </w:r>
      <w:r>
        <w:rPr/>
        <w:t xml:space="preserve">– ME 12. – 21.8.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 xml:space="preserve">Dále přípravu do MČR a po MČR doplní RT Sušil a Svoboda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</w:t>
      </w:r>
      <w:r>
        <w:rPr>
          <w:b/>
          <w:u w:val="single"/>
        </w:rPr>
        <w:t xml:space="preserve">RD školní mládeže – </w:t>
      </w:r>
    </w:p>
    <w:p>
      <w:pPr>
        <w:pStyle w:val="Normal"/>
        <w:spacing w:before="0" w:after="120"/>
        <w:rPr/>
      </w:pPr>
      <w:r>
        <w:rPr/>
        <w:t>Fyz. testy Praha 10.3. a pak účast RD na Oblastním kole SOB Praha pořádá Kutil Gym</w:t>
      </w:r>
    </w:p>
    <w:p>
      <w:pPr>
        <w:pStyle w:val="Normal"/>
        <w:spacing w:before="0" w:after="120"/>
        <w:rPr/>
      </w:pPr>
      <w:r>
        <w:rPr/>
        <w:t>25.3. Polsko 8 boxerů trenér Duda (jedno auto 8+1)</w:t>
      </w:r>
    </w:p>
    <w:p>
      <w:pPr>
        <w:pStyle w:val="Normal"/>
        <w:spacing w:before="0" w:after="120"/>
        <w:rPr/>
      </w:pPr>
      <w:r>
        <w:rPr/>
        <w:t>5. – 8.4. MT Stralsund Německo</w:t>
      </w:r>
    </w:p>
    <w:p>
      <w:pPr>
        <w:pStyle w:val="Normal"/>
        <w:spacing w:before="0" w:after="120"/>
        <w:rPr/>
      </w:pPr>
      <w:r>
        <w:rPr/>
        <w:t>18. – 20.5. MČR Karviná</w:t>
      </w:r>
    </w:p>
    <w:p>
      <w:pPr>
        <w:pStyle w:val="Normal"/>
        <w:spacing w:before="0" w:after="120"/>
        <w:rPr/>
      </w:pPr>
      <w:r>
        <w:rPr/>
        <w:t>31.5. – 3.6. MT Black Forest  Schwerin, Německo</w:t>
      </w:r>
    </w:p>
    <w:p>
      <w:pPr>
        <w:pStyle w:val="Normal"/>
        <w:spacing w:before="0" w:after="120"/>
        <w:rPr/>
      </w:pPr>
      <w:r>
        <w:rPr/>
        <w:t>15. – 18.6. Triebel -SVK</w:t>
      </w:r>
    </w:p>
    <w:p>
      <w:pPr>
        <w:pStyle w:val="Normal"/>
        <w:spacing w:before="0" w:after="120"/>
        <w:rPr/>
      </w:pPr>
      <w:r>
        <w:rPr/>
        <w:t xml:space="preserve">17. – 25.7. ME školní mládeže </w:t>
      </w:r>
    </w:p>
    <w:p>
      <w:pPr>
        <w:pStyle w:val="Normal"/>
        <w:spacing w:before="0" w:after="120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 xml:space="preserve">školení trenérů: </w:t>
      </w:r>
      <w:r>
        <w:rPr/>
        <w:t xml:space="preserve"> 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Ve dnech 17. – 19.3. 2017 bude celorepublikové školení trenérů ČBA (Brandýs nad Labem?) Včetně II. Třídy – Podrobný program bude do 15.2. předám gen. sekretáři a rozeslán trenérům ČBA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Sraz bude 17.3. do 19h ve Sportovním centru Brandýs nad Labem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20h oficiální zahájení a do 22h rozbory zápasů z OH v Riu 2016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Zakončení rozdání sem. prací a předpokládaný konec školení neděle 19.3. po obědě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Odstavecseseznamem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</w:rPr>
        <w:t>Změny v pravidlech AIBA a seznámení se soutěžním řádem</w:t>
      </w:r>
      <w:r>
        <w:rPr>
          <w:rFonts w:cs="Calibri"/>
        </w:rPr>
        <w:t xml:space="preserve"> atd. – všichni členové TR byli seznámeni s úpravou Soutěžního řádu a novými pravidle v rámci AIBA.</w:t>
      </w:r>
    </w:p>
    <w:p>
      <w:pPr>
        <w:pStyle w:val="Normal"/>
        <w:shd w:fill="FFFFFF" w:val="clear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/>
          <w:b/>
        </w:rPr>
        <w:t xml:space="preserve">Různé: </w:t>
      </w:r>
      <w:r>
        <w:rPr>
          <w:rFonts w:cs="Calibri"/>
        </w:rPr>
        <w:t>RT Larionov podal žádost o dovybavení RD juniorů a jednu modrou přilbu a jedny modré rukavice s certifikací AIBA</w:t>
      </w:r>
    </w:p>
    <w:p>
      <w:pPr>
        <w:pStyle w:val="Normal"/>
        <w:shd w:fill="FFFFFF" w:val="clear"/>
        <w:ind w:left="708" w:hanging="0"/>
        <w:rPr>
          <w:rFonts w:cs="Calibri"/>
        </w:rPr>
      </w:pPr>
      <w:r>
        <w:rPr>
          <w:rFonts w:cs="Calibri"/>
        </w:rPr>
        <w:t>V příloze deníku Sport vychází časopis Coach – Šimák zkusí objednat starší výtisky a možnost zasílat členům TR nové díly.</w:t>
      </w:r>
    </w:p>
    <w:p>
      <w:pPr>
        <w:pStyle w:val="Normal"/>
        <w:shd w:fill="FFFFFF" w:val="clear"/>
        <w:ind w:left="708" w:hanging="0"/>
        <w:rPr>
          <w:rFonts w:cs="Calibri"/>
        </w:rPr>
      </w:pPr>
      <w:r>
        <w:rPr>
          <w:rFonts w:cs="Calibri"/>
        </w:rPr>
        <w:t>Šimák - MT Plzeň 6. – 7.5. : předána informace pro RT – kadeti a junioři na tomto MT budou určeni po MČR (přeposláno: Sušil, Svoboda, Černý, Chocholoušek, Larionov, Černý</w:t>
      </w:r>
    </w:p>
    <w:p>
      <w:pPr>
        <w:pStyle w:val="Normal"/>
        <w:shd w:fill="FFFFFF" w:val="clear"/>
        <w:ind w:left="708" w:hanging="0"/>
        <w:rPr>
          <w:rFonts w:cs="Calibri"/>
        </w:rPr>
      </w:pPr>
      <w:r>
        <w:rPr>
          <w:rFonts w:cs="Calibri"/>
        </w:rPr>
        <w:t xml:space="preserve">Zbytek mužů bude na tento MT doplněn z SOB z důvodu konání Extraligy </w:t>
      </w:r>
    </w:p>
    <w:p>
      <w:pPr>
        <w:pStyle w:val="Odstavecseseznamem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/>
      </w:pPr>
      <w:r>
        <w:rPr>
          <w:rFonts w:cs="Calibri"/>
          <w:color w:val="000000"/>
        </w:rPr>
        <w:t>Jednání ukončeno ve  13.45  hodin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t>Termín další jednání TR bude  7.3. 2017 Praha Strahov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6384" w:firstLine="696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Zapsal: Šimák Marek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Na vědomí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* členové TR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členové VV ČBA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sekretariát ČBA 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>* p. Vavrda (webové stránky)</w:t>
      </w:r>
    </w:p>
    <w:p>
      <w:pPr>
        <w:pStyle w:val="Normln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ředseda KR p. Novot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iviaSeznam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sercontent">
    <w:name w:val="usercontent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ull">
    <w:name w:val="null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me1">
    <w:name w:val="nam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47:00Z</dcterms:created>
  <dc:creator>Jirka Kotiba</dc:creator>
  <dc:description/>
  <dc:language>en-US</dc:language>
  <cp:lastModifiedBy>SK BOXING</cp:lastModifiedBy>
  <cp:lastPrinted>2016-12-13T09:48:00Z</cp:lastPrinted>
  <dcterms:modified xsi:type="dcterms:W3CDTF">2017-02-13T21:47:00Z</dcterms:modified>
  <cp:revision>3</cp:revision>
  <dc:subject/>
  <dc:title/>
</cp:coreProperties>
</file>