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28"/>
          <w:szCs w:val="24"/>
          <w:u w:val="single"/>
        </w:rPr>
        <w:t xml:space="preserve">Zápis č. 66 TR dne 1.11. 201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tomni: Marek Šimák,  Jiří Kotiba, , Konstantin Flachbart, Pavel Dostál, , Vasil Larionov, Radek Sema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i: Martin Svoboda, Miroslav Vrba, Petr Sušil, , Pavel Du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ost: Michal Soukup, Václav  Chocholoušek, Svatopluk Žáček, Kamil Čern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 jednán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 a odsouhlasení program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ápisu č. 65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ČR 2017 nomina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D:  MT,  VT  i nominace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ůzné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TR bylo zahájeno v 10h a program byl odsouhlasen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Kontrola zápisu č. 65 – proveden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ČR 2017 nominac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D:  MT,  VT  i nominac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MČR 2017 nominace – předběžná nominace provedena a rozeslána oddílů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D muž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 xml:space="preserve">Zpráva z MT STAMM v Polsku konaného ve dnech 26.-29.10.2016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účastnilo se 35 boxerů z 9 zem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ložení výpravy:Trenéři: Kotiba Jiří ,Vrba Mir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ozhodčí: Hečko Duš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oxeří: 64 kg Polakovič Pav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69kg  Chládek Zden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75kg  Agateljan Vik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81kg  Podlucký  Mart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64 kg.  Lukasz Niemczyk (POL) -  Pavel Polakovič,  prohra 2 : 1 N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avel se představil ve velmi dobré formě.1.kolo bylo vyrovnané,ale ve 2.kole již svými úniky do stran a následném vrácení úderů získával mírn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evahu .Tak pokračoval i ve 3.kole.Polský ringový rozhodčí ovšem po jednom háku ze strany Pavla veřejně napomenul,což možná rozhodlo o jeho poráž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vým výkonem určitě překvapil. Skončil na 3.míst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69 kg.  Cirus Pattison (ENG) – Zdeněk Chládek, prohra 2 : 1 N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deněk nastoupil do utkání s touhou zvítězit.Šel do soupeře i tvrdých výměn.Ve velice vyrovnaném utkání zvítězil Angličan jen díky lepšímu přehled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yl to jeho nejlepší výkon za poslední dobu. Obsadil 2.mís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75 kg. Szymon Hamerski (POL) – Viktor Agateljan,   prohra  3 : 0 N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š borec neudržel Poláka na distanc a ten byl u těla lepší a silnější.I když byly momenty kdy soupeře předcházel, trefoval, ale těch bylo mál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vým netaktickým pojetím boje a malou aktivitou utkání prohrá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81 kg.  Arkadius Szwedowicz ( POL) – Martin Podlucký,  prohra 3k. TKO/I. zraně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š boxer držel Poláka na distanc,dobře se bránil a kontroval.Tak probíhalo i 2.kolo. Posledním úderem ve 2kole se Martinovi otevřelo obočí,tak hluboko, že jej lékař do 3.kola nepustil. Velká škoda, do té doby měl Martin obě kola vyhraná.                                          Obsadil 3.míst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   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I když naši boxeři prohráli, podali výkony na hranici svých možností, což je příslib do budoucna.                                                                          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                   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pracoval: Jiří Kotib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ěkování p. Foralovi za uspořádání přátelského mezinárodního utkání  29.10. 2016 v Českých Budějovicích: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R vs. Slovensko (výběr)</w:t>
      </w:r>
      <w:r>
        <w:rPr>
          <w:rFonts w:cs="Times New Roman" w:ascii="Times New Roman" w:hAnsi="Times New Roman"/>
          <w:sz w:val="24"/>
          <w:szCs w:val="24"/>
        </w:rPr>
        <w:t xml:space="preserve"> výsledky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1. 2016 K. Vary (Galgoci – Šimák) intenzivně se ladí sestava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12.11. 2016 Ostrava - nebude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D žen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. 10. PŘI Oblastním kole SOB v Novém Strašecí</w:t>
      </w:r>
      <w:r>
        <w:rPr>
          <w:rFonts w:cs="Times New Roman" w:ascii="Times New Roman" w:hAnsi="Times New Roman"/>
          <w:sz w:val="24"/>
          <w:szCs w:val="24"/>
        </w:rPr>
        <w:t xml:space="preserve"> budou pozvány soupeřky z Srbska, Polska, Německa – účast našich boxerek v počtu cca 20. – odpovědné osoby – Dostál, Černý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ání zajistí ze soboty na neděli pro daleko příjíždějící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5. – 30. 10. Queen Cup</w:t>
      </w:r>
      <w:r>
        <w:rPr>
          <w:rFonts w:cs="Times New Roman" w:ascii="Times New Roman" w:hAnsi="Times New Roman"/>
          <w:sz w:val="24"/>
          <w:szCs w:val="24"/>
        </w:rPr>
        <w:t xml:space="preserve"> - Straslu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éři :   Černý, Dostá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ávodnice:  Schmoranzová M. ( 69)  , Kardová L.  (57),   Prokešová J. (48), Laštovková P. (51),  Pauerová D.  (64Y),  Bernardová L. (50J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moranzová – 1. utkání s RUS porážka 2:0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ME  + denník,  od 7. do 11.11.  příprava Němec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dová - .  1.utkání  s RUS  prohra 2:1   váha? ,  vzdálenost, psychicky nezvládnuté, …..  vysoká úroveň kondice a technických kvalit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erová D.    1. utkání  s IRL  výhra 3:0    aktivní, dobrý pohyb – někdy až příliš, kondice dostatečná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utkání  s NOR  prohra 3:0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štovková P.  -   1. utkání  prohra s SWE  3:0   aktivní, ale příliš zabaleně , Krátká přední  a zbytečně inkasujem,  kondice slušná, zrychli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kešová J.  -   1. utkání  s FIN   prohra   3:0        …..velmi podobný výkon viz. výše  P.L.   velmi dobrá kondice, výborný zápasový DRIVE,  krátká přední, odhad vzdále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rdová L.  1. utkání  s GER  výhra 3:0      překvapení!     perfektně technicko takticky zvádnuté, vysoká psychická odolnost, práce z přední ruky  ……….  zrychlit, zesílit, boxov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. utkání  s IRL prohra 3:0  ……….2. místo   viz. zlepšit výš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E žen 10. – 21. 11. Sofie Bulharsko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D junioři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1D21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  <w:u w:val="single"/>
        </w:rPr>
        <w:t>Hodnocení MT juniorů Krnov 22.-23.10.2016.</w:t>
      </w:r>
    </w:p>
    <w:p>
      <w:pPr>
        <w:pStyle w:val="Normal"/>
        <w:rPr/>
      </w:pPr>
      <w:r>
        <w:rPr>
          <w:rFonts w:cs="Times New Roman" w:ascii="Times New Roman" w:hAnsi="Times New Roman"/>
          <w:color w:val="1D2129"/>
          <w:sz w:val="24"/>
          <w:szCs w:val="24"/>
        </w:rPr>
        <w:t xml:space="preserve">60 kg </w:t>
      </w:r>
      <w:r>
        <w:rPr>
          <w:rFonts w:cs="Times New Roman" w:ascii="Times New Roman" w:hAnsi="Times New Roman"/>
          <w:b/>
          <w:color w:val="1D2129"/>
          <w:sz w:val="24"/>
          <w:szCs w:val="24"/>
        </w:rPr>
        <w:t>Baláž Patrik  2.místo</w:t>
      </w:r>
      <w:r>
        <w:rPr>
          <w:rFonts w:cs="Times New Roman" w:ascii="Times New Roman" w:hAnsi="Times New Roman"/>
          <w:color w:val="1D2129"/>
          <w:sz w:val="24"/>
          <w:szCs w:val="24"/>
        </w:rPr>
        <w:t xml:space="preserve">, Semifinále: vyhrál nad Kischenko Kevi,GER 3:0 na body. </w:t>
      </w:r>
    </w:p>
    <w:p>
      <w:pPr>
        <w:pStyle w:val="Normal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>Soupeř šel 56 kg, ale neměl tam soupeře , tak šel o váhu výš. Ten váhový rozdíl i rozhodl o vítězi.</w:t>
      </w:r>
    </w:p>
    <w:p>
      <w:pPr>
        <w:pStyle w:val="Normal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>Finále: Prohrál na body Bier Nick, GER. Málo dělal, byl nejisty a nepřesný.</w:t>
      </w:r>
    </w:p>
    <w:p>
      <w:pPr>
        <w:pStyle w:val="Normal"/>
        <w:rPr/>
      </w:pPr>
      <w:r>
        <w:rPr>
          <w:rFonts w:cs="Times New Roman" w:ascii="Times New Roman" w:hAnsi="Times New Roman"/>
          <w:color w:val="1D2129"/>
          <w:sz w:val="24"/>
          <w:szCs w:val="24"/>
        </w:rPr>
        <w:t xml:space="preserve">60 kg </w:t>
      </w:r>
      <w:r>
        <w:rPr>
          <w:rFonts w:cs="Times New Roman" w:ascii="Times New Roman" w:hAnsi="Times New Roman"/>
          <w:b/>
          <w:color w:val="1D2129"/>
          <w:sz w:val="24"/>
          <w:szCs w:val="24"/>
        </w:rPr>
        <w:t>Petr Novák 3.místo</w:t>
      </w:r>
      <w:r>
        <w:rPr>
          <w:rFonts w:cs="Times New Roman" w:ascii="Times New Roman" w:hAnsi="Times New Roman"/>
          <w:color w:val="1D2129"/>
          <w:sz w:val="24"/>
          <w:szCs w:val="24"/>
        </w:rPr>
        <w:t>, Semifinále: Prohrál na body Bier Nick, GER.</w:t>
      </w:r>
    </w:p>
    <w:p>
      <w:pPr>
        <w:pStyle w:val="Normal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>Němec byl zkušenější, od konce druhého kola a celé třetí kolo soupeř dobře kontroloval průběh utkání a vyhrál.</w:t>
      </w:r>
    </w:p>
    <w:p>
      <w:pPr>
        <w:pStyle w:val="Normal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>Boj o 3. místo: soupeř Kischenko Kevi, GER nenastoupil.</w:t>
      </w:r>
    </w:p>
    <w:p>
      <w:pPr>
        <w:pStyle w:val="Normal"/>
        <w:rPr/>
      </w:pPr>
      <w:r>
        <w:rPr>
          <w:rFonts w:cs="Times New Roman" w:ascii="Times New Roman" w:hAnsi="Times New Roman"/>
          <w:color w:val="1D2129"/>
          <w:sz w:val="24"/>
          <w:szCs w:val="24"/>
        </w:rPr>
        <w:t xml:space="preserve">64 kg </w:t>
      </w:r>
      <w:r>
        <w:rPr>
          <w:rFonts w:cs="Times New Roman" w:ascii="Times New Roman" w:hAnsi="Times New Roman"/>
          <w:b/>
          <w:color w:val="1D2129"/>
          <w:sz w:val="24"/>
          <w:szCs w:val="24"/>
        </w:rPr>
        <w:t>Adam Trnčák  1.místo</w:t>
      </w:r>
      <w:r>
        <w:rPr>
          <w:rFonts w:cs="Times New Roman" w:ascii="Times New Roman" w:hAnsi="Times New Roman"/>
          <w:color w:val="1D2129"/>
          <w:sz w:val="24"/>
          <w:szCs w:val="24"/>
        </w:rPr>
        <w:t xml:space="preserve">, semifinále: vyhrál nad Radwanski Kischenko  POL TKO 2 </w:t>
      </w:r>
    </w:p>
    <w:p>
      <w:pPr>
        <w:pStyle w:val="Normal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>Boxoval dobře, s přehledem, přesně zasahoval soupeře, po počítaní byl zápas ukončen.</w:t>
      </w:r>
    </w:p>
    <w:p>
      <w:pPr>
        <w:pStyle w:val="Normal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>Finále: Vyhrál na body 3:0 Mohamad Ali, GER.</w:t>
      </w:r>
    </w:p>
    <w:p>
      <w:pPr>
        <w:pStyle w:val="Normal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>Vyrovnané první kolo rozhodl lepši závěr Trnčáka, v 2.kole zvětšil tempo, začal víc dávat uderu i jasné vyhrál. 3.kolo taktické boxoval i jasné vyhrál. Výborný výkon.</w:t>
      </w:r>
    </w:p>
    <w:p>
      <w:pPr>
        <w:pStyle w:val="Normal"/>
        <w:rPr/>
      </w:pPr>
      <w:r>
        <w:rPr>
          <w:rFonts w:cs="Times New Roman" w:ascii="Times New Roman" w:hAnsi="Times New Roman"/>
          <w:color w:val="1D2129"/>
          <w:sz w:val="24"/>
          <w:szCs w:val="24"/>
        </w:rPr>
        <w:t xml:space="preserve">69. kg  </w:t>
      </w:r>
      <w:r>
        <w:rPr>
          <w:rFonts w:cs="Times New Roman" w:ascii="Times New Roman" w:hAnsi="Times New Roman"/>
          <w:b/>
          <w:color w:val="1D2129"/>
          <w:sz w:val="24"/>
          <w:szCs w:val="24"/>
        </w:rPr>
        <w:t>David Kotrč 2. Místo, s</w:t>
      </w:r>
      <w:r>
        <w:rPr>
          <w:rFonts w:cs="Times New Roman" w:ascii="Times New Roman" w:hAnsi="Times New Roman"/>
          <w:color w:val="1D2129"/>
          <w:sz w:val="24"/>
          <w:szCs w:val="24"/>
        </w:rPr>
        <w:t>emifinále: vyhrál nad Barijew Adami,GER 3:0 na body.</w:t>
      </w:r>
    </w:p>
    <w:p>
      <w:pPr>
        <w:pStyle w:val="Normal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>Byl lepší cely zápas, byl aktivnější a přesnější. Finále: Prohra s Czemez Andrej,SVK TKO 1, dostal na solař.</w:t>
      </w:r>
    </w:p>
    <w:p>
      <w:pPr>
        <w:pStyle w:val="Normal"/>
        <w:rPr/>
      </w:pPr>
      <w:r>
        <w:rPr>
          <w:rFonts w:cs="Times New Roman" w:ascii="Times New Roman" w:hAnsi="Times New Roman"/>
          <w:color w:val="1D2129"/>
          <w:sz w:val="24"/>
          <w:szCs w:val="24"/>
        </w:rPr>
        <w:t xml:space="preserve">75 kg </w:t>
      </w:r>
      <w:r>
        <w:rPr>
          <w:rFonts w:cs="Times New Roman" w:ascii="Times New Roman" w:hAnsi="Times New Roman"/>
          <w:b/>
          <w:color w:val="1D2129"/>
          <w:sz w:val="24"/>
          <w:szCs w:val="24"/>
        </w:rPr>
        <w:t>Zadák Václav 2. Místo, s</w:t>
      </w:r>
      <w:r>
        <w:rPr>
          <w:rFonts w:cs="Times New Roman" w:ascii="Times New Roman" w:hAnsi="Times New Roman"/>
          <w:color w:val="1D2129"/>
          <w:sz w:val="24"/>
          <w:szCs w:val="24"/>
        </w:rPr>
        <w:t xml:space="preserve">emifinále: vyhrál nad Borzeski David,POL 3:0 na body </w:t>
      </w:r>
    </w:p>
    <w:p>
      <w:pPr>
        <w:pStyle w:val="Normal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>Vyhrál zadlužené kvůli své bojovnosti. Finál:  Nenastoupil do finále, zraněni.</w:t>
      </w:r>
    </w:p>
    <w:p>
      <w:pPr>
        <w:pStyle w:val="Normal"/>
        <w:rPr/>
      </w:pPr>
      <w:r>
        <w:rPr>
          <w:rFonts w:cs="Times New Roman" w:ascii="Times New Roman" w:hAnsi="Times New Roman"/>
          <w:color w:val="1D2129"/>
          <w:sz w:val="24"/>
          <w:szCs w:val="24"/>
        </w:rPr>
        <w:t xml:space="preserve">91 kg </w:t>
      </w:r>
      <w:r>
        <w:rPr>
          <w:rFonts w:cs="Times New Roman" w:ascii="Times New Roman" w:hAnsi="Times New Roman"/>
          <w:b/>
          <w:color w:val="1D2129"/>
          <w:sz w:val="24"/>
          <w:szCs w:val="24"/>
        </w:rPr>
        <w:t>Havel Jiří 1.místo, f</w:t>
      </w:r>
      <w:r>
        <w:rPr>
          <w:rFonts w:cs="Times New Roman" w:ascii="Times New Roman" w:hAnsi="Times New Roman"/>
          <w:color w:val="1D2129"/>
          <w:sz w:val="24"/>
          <w:szCs w:val="24"/>
        </w:rPr>
        <w:t>inál: Výhra 2:1 na body nad Michálek David. Bojovné, vyrovnané utkaní.</w:t>
      </w:r>
    </w:p>
    <w:p>
      <w:pPr>
        <w:pStyle w:val="Normal"/>
        <w:rPr/>
      </w:pPr>
      <w:r>
        <w:rPr>
          <w:rFonts w:cs="Times New Roman" w:ascii="Times New Roman" w:hAnsi="Times New Roman"/>
          <w:color w:val="1D2129"/>
          <w:sz w:val="24"/>
          <w:szCs w:val="24"/>
        </w:rPr>
        <w:t xml:space="preserve">+91 kg </w:t>
      </w:r>
      <w:r>
        <w:rPr>
          <w:rFonts w:cs="Times New Roman" w:ascii="Times New Roman" w:hAnsi="Times New Roman"/>
          <w:b/>
          <w:color w:val="1D2129"/>
          <w:sz w:val="24"/>
          <w:szCs w:val="24"/>
        </w:rPr>
        <w:t>Šalek Tomáš 1. Místo, s</w:t>
      </w:r>
      <w:r>
        <w:rPr>
          <w:rFonts w:cs="Times New Roman" w:ascii="Times New Roman" w:hAnsi="Times New Roman"/>
          <w:color w:val="1D2129"/>
          <w:sz w:val="24"/>
          <w:szCs w:val="24"/>
        </w:rPr>
        <w:t>emifinále: vyhrál nad Gavanas Leon, GER 2:1 na body.</w:t>
      </w:r>
    </w:p>
    <w:p>
      <w:pPr>
        <w:pStyle w:val="Normal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>Hodně vyrovnané utkaní, prohrál 3.kolo. Finál: Výhra TKO 1. nad Jan Pavel, ČR</w:t>
      </w:r>
    </w:p>
    <w:p>
      <w:pPr>
        <w:pStyle w:val="Normal"/>
        <w:rPr/>
      </w:pPr>
      <w:r>
        <w:rPr>
          <w:rFonts w:cs="Times New Roman" w:ascii="Times New Roman" w:hAnsi="Times New Roman"/>
          <w:color w:val="1D2129"/>
          <w:sz w:val="24"/>
          <w:szCs w:val="24"/>
        </w:rPr>
        <w:t xml:space="preserve">+91 kg </w:t>
      </w:r>
      <w:r>
        <w:rPr>
          <w:rFonts w:cs="Times New Roman" w:ascii="Times New Roman" w:hAnsi="Times New Roman"/>
          <w:b/>
          <w:color w:val="1D2129"/>
          <w:sz w:val="24"/>
          <w:szCs w:val="24"/>
        </w:rPr>
        <w:t>Jan Pavel 2.místo, s</w:t>
      </w:r>
      <w:r>
        <w:rPr>
          <w:rFonts w:cs="Times New Roman" w:ascii="Times New Roman" w:hAnsi="Times New Roman"/>
          <w:color w:val="1D2129"/>
          <w:sz w:val="24"/>
          <w:szCs w:val="24"/>
        </w:rPr>
        <w:t xml:space="preserve">emifinále: vyhrál nad Wierzajski Oskar,POL 2:1 na body </w:t>
      </w:r>
    </w:p>
    <w:p>
      <w:pPr>
        <w:pStyle w:val="Normal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>Hodně vyrovnané utkaní, byl o něco bojovnější.</w:t>
      </w:r>
    </w:p>
    <w:p>
      <w:pPr>
        <w:pStyle w:val="Normal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>Finál: Prohra TKO 1. nad Šalkem Tomáš , ČR</w:t>
      </w:r>
    </w:p>
    <w:p>
      <w:pPr>
        <w:pStyle w:val="Normal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>Zapsal: RT Larionov</w:t>
      </w:r>
    </w:p>
    <w:p>
      <w:pPr>
        <w:pStyle w:val="Normal"/>
        <w:shd w:fill="FFFFFF" w:val="clear"/>
        <w:spacing w:lineRule="atLeast" w:line="27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1.-14.11 mezinárodní VT Ukrajina Vin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odtud přesun na MSJ (jedou pouze Ti co budou nominováni na MSJ) zatím Gorol, Kotrč, Havel, Šálek (Trnčák, Novák,)</w:t>
      </w:r>
    </w:p>
    <w:p>
      <w:pPr>
        <w:pStyle w:val="Normal"/>
        <w:shd w:fill="FFFFFF" w:val="clear"/>
        <w:spacing w:lineRule="atLeast" w:line="270" w:before="0" w:after="0"/>
        <w:ind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MSJ  13. – 27.11. St. Petersburg Rusko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D kadetů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41823"/>
          <w:sz w:val="24"/>
          <w:szCs w:val="24"/>
          <w:shd w:fill="FFFFFF" w:val="clear"/>
        </w:rPr>
        <w:t xml:space="preserve">26. – 29. 10. </w:t>
      </w:r>
      <w:r>
        <w:rPr>
          <w:rFonts w:cs="Times New Roman" w:ascii="Times New Roman" w:hAnsi="Times New Roman"/>
          <w:b/>
          <w:sz w:val="24"/>
          <w:szCs w:val="24"/>
        </w:rPr>
        <w:t xml:space="preserve">Olympijské naděje 201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3399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 řešila stížnost Milana Ondráška trenéra oddílu lokomotiva Trutnov ze dne 31.10. 2016  na jednání rozhodčího p. Rusnáka při opakovaných nedostatků při rozhodování (ring i body) boxera Pavla Nevečeřala. Podstoupena VV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šeno napadení  boxera Glosera boxerem Antonínem Bradáčem, podstoupeno disciplinární komis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prava nominace: </w:t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 xml:space="preserve"> na MT Schwerin (pozor změna termínu) – 24. – 26.11. 2016-10-06</w:t>
      </w:r>
    </w:p>
    <w:p>
      <w:pPr>
        <w:pStyle w:val="Normal"/>
        <w:spacing w:before="0" w:after="120"/>
        <w:rPr>
          <w:rFonts w:ascii="Times New Roman" w:hAnsi="Times New Roman" w:cs="Times New Roman"/>
          <w:color w:val="14182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141823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D školní mládeže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29.9. - 3.10.  Mezinárodní turnaj Německo - Wism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(výběr reprezentace žáků a kadetů) – zápis bude na webu ČBA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listopad utkání na Slovensku – Malacky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eznam reprezentantů do konce roku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Tokár Robin                               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Bartůněk Filip                           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ažo Tomáš                             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Štěpánek Dominik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Horváth Marek                         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alog Martin                         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irga Rudolf                         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eránek Miloslav                       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ezníček Petr          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hý Erik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chetka Ladislav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átle Jakub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ůzné</w:t>
      </w:r>
      <w:r>
        <w:rPr>
          <w:rFonts w:cs="Times New Roman" w:ascii="Times New Roman" w:hAnsi="Times New Roman"/>
          <w:sz w:val="24"/>
          <w:szCs w:val="24"/>
        </w:rPr>
        <w:t xml:space="preserve"> TR byla seznámena s rozpočtem pro jednotlivé RT a SCM za rok 2016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děkování Milana Jirásek za propagaci boxu - Galavečer v Králově Dvoře 21. 10. 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rh TR pro VV - Na naše MT turnaje nominuje ze svého středu VV odpovědnou osobu, která bude dozorovat tyto turnaje – propozice, kontrola ubytování, stravování, vyplácení cestovného, atd, vše v dostatečném předstihu cca 2měsíce předem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Žáček: různé na další TR bude předán ke konzultaci – Návrh na změnu systému fungování reprezentace-  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dnání ukončeno ve  14.00   hodin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ín další jednání 67 TR: </w:t>
      </w:r>
      <w:r>
        <w:rPr>
          <w:rFonts w:cs="Times New Roman" w:ascii="Times New Roman" w:hAnsi="Times New Roman"/>
          <w:sz w:val="24"/>
          <w:szCs w:val="24"/>
        </w:rPr>
        <w:t>dne 13.12. 2016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6384" w:firstLine="6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psal: Šimák Mare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vědom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členové TR</w:t>
      </w:r>
    </w:p>
    <w:p>
      <w:pPr>
        <w:pStyle w:val="Normlnweb"/>
        <w:rPr/>
      </w:pPr>
      <w:r>
        <w:rPr/>
        <w:t>* členové VV ČBA</w:t>
      </w:r>
    </w:p>
    <w:p>
      <w:pPr>
        <w:pStyle w:val="Normlnweb"/>
        <w:rPr/>
      </w:pPr>
      <w:r>
        <w:rPr/>
        <w:t xml:space="preserve">* sekretariát ČBA </w:t>
      </w:r>
    </w:p>
    <w:p>
      <w:pPr>
        <w:pStyle w:val="Normlnweb"/>
        <w:rPr/>
      </w:pPr>
      <w:r>
        <w:rPr/>
        <w:t>* p. Fejt (webové stránky)</w:t>
      </w:r>
    </w:p>
    <w:p>
      <w:pPr>
        <w:pStyle w:val="Normlnweb"/>
        <w:spacing w:before="280" w:after="280"/>
        <w:rPr/>
      </w:pPr>
      <w:r>
        <w:rPr/>
        <w:t xml:space="preserve">* předseda KR p. Brož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sercontent">
    <w:name w:val="usercontent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ull">
    <w:name w:val="null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46:00Z</dcterms:created>
  <dc:creator>Jirka Kotiba</dc:creator>
  <dc:description/>
  <cp:keywords/>
  <dc:language>en-US</dc:language>
  <cp:lastModifiedBy>SK BOXING</cp:lastModifiedBy>
  <cp:lastPrinted>2016-09-13T09:31:00Z</cp:lastPrinted>
  <dcterms:modified xsi:type="dcterms:W3CDTF">2017-01-04T10:48:00Z</dcterms:modified>
  <cp:revision>3</cp:revision>
  <dc:subject/>
  <dc:title/>
</cp:coreProperties>
</file>