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 xml:space="preserve">Zápis č.80 TR dne 25.9. 2018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tomni: Marek Šimák, Vasil Larionov, Kamil Černý, Jiří Kotiba, Michal Soukup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onstantin Flachbart, </w:t>
      </w:r>
    </w:p>
    <w:p>
      <w:pPr>
        <w:pStyle w:val="Normal"/>
        <w:rPr/>
      </w:pPr>
      <w:r>
        <w:rPr>
          <w:rFonts w:cs="Calibri"/>
        </w:rPr>
        <w:t>Host:  Václav Chocholoušek</w:t>
      </w:r>
    </w:p>
    <w:p>
      <w:pPr>
        <w:pStyle w:val="Normal"/>
        <w:rPr>
          <w:rFonts w:cs="Calibri"/>
        </w:rPr>
      </w:pPr>
      <w:r>
        <w:rPr>
          <w:rFonts w:cs="Calibri"/>
        </w:rPr>
        <w:t>Omluveni:  Pavel Duda, Radek Seman, Martin Svobod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Normal"/>
        <w:rPr/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hájení TR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8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ominace na MČR mužů a žen 2018 Děčín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Hodnocení projektu ČBA pro Tokio 2020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Style w:val="Subject7"/>
          <w:rFonts w:cs="Calibri"/>
        </w:rPr>
        <w:t>Z</w:t>
      </w:r>
      <w:r>
        <w:rPr>
          <w:rFonts w:cs="Calibri"/>
        </w:rPr>
        <w:t>právy trenérů RD – nominace a seznamy na VT a M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79 – provedena  -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stále platí že po MT musí být v co možná nejkratším termínu dodáno hodnocení , jinak nebude trenérovi/ům proplacena náhrad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Nominace na MČR mužů a žen 2018 Děčín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Provedena a rozeslána – pokud budou pouze dva závodníci nebo závodnice nebude se boxovat o titul. Ruší se u mužů váhová kategorie do 52kg a v ženách váha 64kg pro neúčast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Hodnocení  projektu ČBA pro OH Tokio 2020 A+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A+ - Chládek, Novák, Schmoranzová </w:t>
      </w:r>
    </w:p>
    <w:tbl>
      <w:tblPr>
        <w:tblW w:w="6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60"/>
        <w:gridCol w:w="913"/>
        <w:gridCol w:w="1180"/>
        <w:gridCol w:w="1240"/>
        <w:gridCol w:w="631"/>
        <w:gridCol w:w="96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jmení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čet MT 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utkání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h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ro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roslav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achbazia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rtu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á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moranz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rt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ártl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lo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e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ř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trč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vi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ádek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dene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štovk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rnardov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n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o MČR 2018 bude další vyhodnocení projektu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Stále platí že závodníci v A+ mají nárok na odměnu od ČBA 5.000,- Kč pokud budou prostředky, tým A+ i A tým  odměny 500,- Kč za den na VT i MT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Style w:val="Subject7"/>
          <w:rFonts w:cs="Calibri"/>
          <w:b/>
        </w:rPr>
        <w:t>Z</w:t>
      </w:r>
      <w:r>
        <w:rPr>
          <w:rFonts w:cs="Calibri"/>
          <w:b/>
        </w:rPr>
        <w:t>právy trenérů RD – nominace a seznamy na VT a M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RD školní mládež 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Zpráva z turnaje olympijských nadějí – Slovensko</w:t>
      </w:r>
    </w:p>
    <w:p>
      <w:pPr>
        <w:pStyle w:val="Normal"/>
        <w:rPr/>
      </w:pPr>
      <w:r>
        <w:rPr/>
        <w:t>Tohoto turnaje se zúčastnili tři žáci</w:t>
      </w:r>
    </w:p>
    <w:p>
      <w:pPr>
        <w:pStyle w:val="Normal"/>
        <w:rPr/>
      </w:pPr>
      <w:r>
        <w:rPr/>
        <w:t>Ve váze do 44,5kg Uhlík Adam který nastoupil proti soupeři ze Slovenska. V prvním kole byl Adam lepší a trefoval z ústup. Od druhého kola mu začala docházet fyzička a soupeř toho využil a přboxval našeho borce. Prohra na body.</w:t>
      </w:r>
    </w:p>
    <w:p>
      <w:pPr>
        <w:pStyle w:val="Normal"/>
        <w:rPr/>
      </w:pPr>
      <w:r>
        <w:rPr/>
        <w:t>Váha do 48kg Tokár Robin proti Slovensku. Robin se vrátil do ringu po zranění z května z ME. Dobře fyzicky připravený se snažil zkracovat vzdálenost. Trochu zbytečně s přední rukou dole inkasoval údery. Velmi vyrovnané utkání zůstalo doma. Prohra na body.</w:t>
      </w:r>
    </w:p>
    <w:p>
      <w:pPr>
        <w:pStyle w:val="Normal"/>
        <w:rPr/>
      </w:pPr>
      <w:r>
        <w:rPr/>
        <w:t>Váha do 59kg Martin Balog taky proti Slovensku. V prvním kole přesněji zasahoval svého soupeře a využíval svoji výšku. Vyrovnané utkání kdy ke konci už pak Martinovy docházeli síly a soupeř tak strhl utkání na svou stranu. Prohra na body</w:t>
      </w:r>
    </w:p>
    <w:p>
      <w:pPr>
        <w:pStyle w:val="Normal"/>
        <w:rPr/>
      </w:pPr>
      <w:r>
        <w:rPr/>
        <w:t>Škoda že i ostatní zúčastněné státy nepřivezli boxery v této věkové kategorii.</w:t>
      </w:r>
    </w:p>
    <w:p>
      <w:pPr>
        <w:pStyle w:val="Normal"/>
        <w:rPr/>
      </w:pPr>
      <w:r>
        <w:rPr/>
        <w:t>Trenér Duda Pa</w:t>
      </w:r>
      <w:bookmarkStart w:id="0" w:name="_GoBack"/>
      <w:bookmarkEnd w:id="0"/>
      <w:r>
        <w:rPr/>
        <w:t>vel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6420"/>
      </w:tblGrid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10.-14.10. QUEENS CUP BOXING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ro všechny skupiny dívek, takže po dohodě s repre. trenérem žen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Listopad MT Ukrajin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kám na Email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T - Halle 7. - 9.1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kade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– 16. 9. 2018</w:t>
        <w:tab/>
        <w:t>MT Olympijské naděje Ústí nad Labem (50 boxerů, 5 států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ídenní turnaj, kterého se zúčastnila reprezentační družstva pěti států (CZE, SVK, POL, GER a SRB)</w:t>
      </w:r>
    </w:p>
    <w:p>
      <w:pPr>
        <w:pStyle w:val="Normal"/>
        <w:jc w:val="both"/>
        <w:rPr/>
      </w:pPr>
      <w:r>
        <w:rPr/>
        <w:t>1. den – čtvrtfinále</w:t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54 kg: Štěpánek Dominik (CZE) - Cwirzen Mateusz (POL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domácí boxer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57 kg: Vlk Tomáš (CZE) - Zamojski Oliwer (POL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polský boxer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57 kg: Hodovanec Kristian (CZE) - Zeremski Branko (SRB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srbský boxer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0 kg: Bilingerg Jon (GER) - Mirga Rudolf (CZE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domácí boxer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 xml:space="preserve">váha 63 kg: Suchý Erik (CZE) – </w:t>
      </w:r>
      <w:hyperlink r:id="rId2">
        <w:r>
          <w:rPr>
            <w:rStyle w:val="InternetLink"/>
            <w:b/>
          </w:rPr>
          <w:t>Menič</w:t>
        </w:r>
      </w:hyperlink>
      <w:r>
        <w:rPr>
          <w:b/>
        </w:rPr>
        <w:t xml:space="preserve"> Almir (SRB)</w:t>
      </w:r>
    </w:p>
    <w:p>
      <w:pPr>
        <w:pStyle w:val="Odstavecseseznamem"/>
        <w:ind w:left="1276" w:hanging="0"/>
        <w:jc w:val="both"/>
        <w:rPr/>
      </w:pPr>
      <w:r>
        <w:rPr/>
        <w:t>2:1 na body vyhrál domácí boxer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6 kg: Daduč David (CZE) – Barski Krystian (POL)</w:t>
      </w:r>
    </w:p>
    <w:p>
      <w:pPr>
        <w:pStyle w:val="Odstavecseseznamem"/>
        <w:ind w:left="1276" w:hanging="0"/>
        <w:jc w:val="both"/>
        <w:rPr/>
      </w:pPr>
      <w:r>
        <w:rPr/>
        <w:t>3:0 na body vyhrál polský boxer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6 kg: Reparjuk Alex (CZE) – Durďev Ognjen (SRB)</w:t>
      </w:r>
    </w:p>
    <w:p>
      <w:pPr>
        <w:pStyle w:val="Odstavecseseznamem"/>
        <w:ind w:left="1276" w:hanging="0"/>
        <w:jc w:val="both"/>
        <w:rPr/>
      </w:pPr>
      <w:r>
        <w:rPr/>
        <w:t>3:0 na body vyhrál domácí boxer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75 kg: Triebel Alex (SVK) – Láník Michal (CZE)</w:t>
      </w:r>
    </w:p>
    <w:p>
      <w:pPr>
        <w:pStyle w:val="Odstavecseseznamem"/>
        <w:ind w:left="1276" w:hanging="0"/>
        <w:jc w:val="both"/>
        <w:rPr/>
      </w:pPr>
      <w:r>
        <w:rPr/>
        <w:t>3:0 na body vyhrál slovenský boxer</w:t>
      </w:r>
    </w:p>
    <w:p>
      <w:pPr>
        <w:pStyle w:val="Normal"/>
        <w:jc w:val="both"/>
        <w:rPr/>
      </w:pPr>
      <w:r>
        <w:rPr/>
        <w:t>2. den – semifinále</w:t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 xml:space="preserve">váha 52 kg: Kozák Adam (CZE) - Niewiadowski Piotr (POL) 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polský boxer. Adam Kozák získal bronzovou medaili.  </w:t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 xml:space="preserve">váha 52 kg: Mati David (CZE) - Aličič Semiz (SRB) 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srbský boxer. David Mati získal bronzovou medaili.  </w:t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 xml:space="preserve">váha 54 kg: Duda Milan (CZE) - Staněk Adolf (SVK) 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slovenský boxer. Milan Duda získal bronzovou medaili.  </w:t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276" w:hanging="0"/>
        <w:jc w:val="both"/>
        <w:rPr/>
      </w:pPr>
      <w:r>
        <w:rPr>
          <w:b/>
        </w:rPr>
        <w:t>váha 54 kg: Giňa Daniel (CZE) - Štěpánek Dominik (CZE)</w:t>
      </w:r>
    </w:p>
    <w:p>
      <w:pPr>
        <w:pStyle w:val="Odstavecseseznamem"/>
        <w:ind w:left="1276" w:hanging="0"/>
        <w:jc w:val="both"/>
        <w:rPr/>
      </w:pPr>
      <w:hyperlink r:id="rId3">
        <w:r>
          <w:rPr>
            <w:rStyle w:val="InternetLink"/>
          </w:rPr>
          <w:t>Dominik Štěpánek</w:t>
        </w:r>
      </w:hyperlink>
      <w:r>
        <w:rPr/>
        <w:t> vyhrál 3:0 na body. Daniel Giňa získal bronzovou medaili.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 xml:space="preserve">váha 57 kg: Mokříž Kristián (CZE) - Herceg Miroslav (SVK) </w:t>
      </w:r>
    </w:p>
    <w:p>
      <w:pPr>
        <w:pStyle w:val="Odstavecseseznamem"/>
        <w:ind w:left="1276" w:hanging="0"/>
        <w:jc w:val="both"/>
        <w:rPr/>
      </w:pPr>
      <w:r>
        <w:rPr/>
        <w:t xml:space="preserve">2:1 na body vyhrál slovenský boxer. Kristián Mokříž získal bronzovou medaili.  </w:t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0 kg: Nepergača Luka (SRB) - Mirga Rudolf (CZE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domácí boxer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3 kg: Shlieout Paul (GER) - Doleček Tomáš (CZE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německý boxer. Tomáš Doleček získal bronzovou medaili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3 kg: Wehbe Mustafa (GER) - Suchý Erik (CZE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německý boxer. Erik Suchý získal bronzovou medaili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6 kg: Reparjuk Alex (CZE) – Vojvodič Dušan (SRB)</w:t>
      </w:r>
    </w:p>
    <w:p>
      <w:pPr>
        <w:pStyle w:val="Odstavecseseznamem"/>
        <w:ind w:left="1276" w:hanging="0"/>
        <w:jc w:val="both"/>
        <w:rPr/>
      </w:pPr>
      <w:r>
        <w:rPr/>
        <w:t>3:0 na body vyhrál domácí boxer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70 kg: Beránek Miloš (CZE) - Dadaev Delil (GER)</w:t>
      </w:r>
    </w:p>
    <w:p>
      <w:pPr>
        <w:pStyle w:val="Odstavecseseznamem"/>
        <w:ind w:left="1276" w:hanging="0"/>
        <w:jc w:val="both"/>
        <w:rPr/>
      </w:pPr>
      <w:r>
        <w:rPr/>
        <w:t>3:0 na body vyhrál domácí boxer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70 kg: Kraj Rudolf (CZE) - Perovič Nikola (SRB)</w:t>
      </w:r>
    </w:p>
    <w:p>
      <w:pPr>
        <w:pStyle w:val="Odstavecseseznamem"/>
        <w:ind w:left="1276" w:hanging="0"/>
        <w:jc w:val="both"/>
        <w:rPr/>
      </w:pPr>
      <w:r>
        <w:rPr/>
        <w:t>3:0 na body vyhrál domácí boxer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75 kg: Gábor Nikolas (CZE) - Valovič Patrik (SVK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slovenský boxer. Nikolas Gábor získal bronzovou medaili. 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75 kg: Hafiyak Artem (CZE) - Triebel Alex (SVK)</w:t>
      </w:r>
    </w:p>
    <w:p>
      <w:pPr>
        <w:pStyle w:val="Odstavecseseznamem"/>
        <w:ind w:left="1276" w:hanging="0"/>
        <w:jc w:val="both"/>
        <w:rPr/>
      </w:pPr>
      <w:r>
        <w:rPr/>
        <w:t>3:0 na body vyhrál domácí boxer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/>
      </w:pPr>
      <w:r>
        <w:rPr>
          <w:b/>
        </w:rPr>
        <w:t>váha 80kg: Drywa Oskar (POL) - Kušniarik Matouš (CZE)</w:t>
      </w:r>
    </w:p>
    <w:p>
      <w:pPr>
        <w:pStyle w:val="Odstavecseseznamem"/>
        <w:ind w:left="1276" w:hanging="0"/>
        <w:jc w:val="both"/>
        <w:rPr/>
      </w:pPr>
      <w:r>
        <w:rPr/>
        <w:t xml:space="preserve">3:0 na body vyhrál polský boxer. Matouč Kušniarik získal bronzovou medaili.  </w:t>
      </w:r>
    </w:p>
    <w:p>
      <w:pPr>
        <w:pStyle w:val="Normal"/>
        <w:jc w:val="both"/>
        <w:rPr/>
      </w:pPr>
      <w:r>
        <w:rPr/>
        <w:t>3. den – finále</w:t>
      </w:r>
    </w:p>
    <w:p>
      <w:pPr>
        <w:pStyle w:val="Odstavecseseznamem"/>
        <w:ind w:left="1276" w:hanging="0"/>
        <w:jc w:val="both"/>
        <w:rPr/>
      </w:pPr>
      <w:r>
        <w:rPr>
          <w:b/>
        </w:rPr>
        <w:t>váha 54 kg: Staněk Adolf (SVK) - Štěpánek Dominik (CZE)</w:t>
      </w:r>
    </w:p>
    <w:p>
      <w:pPr>
        <w:pStyle w:val="Odstavecseseznamem"/>
        <w:ind w:left="1276" w:hanging="0"/>
        <w:jc w:val="both"/>
        <w:rPr/>
      </w:pPr>
      <w:hyperlink r:id="rId4">
        <w:r>
          <w:rPr>
            <w:rStyle w:val="InternetLink"/>
          </w:rPr>
          <w:t>Dominik Štěpánek</w:t>
        </w:r>
      </w:hyperlink>
      <w:r>
        <w:rPr/>
        <w:t> vyhrál 2:1 na body, získal zlatou medaili.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0 kg: Horváth Ladielav (SVK) - Mirga Rudolf (CZE)</w:t>
      </w:r>
    </w:p>
    <w:p>
      <w:pPr>
        <w:pStyle w:val="Odstavecseseznamem"/>
        <w:ind w:left="1276" w:hanging="0"/>
        <w:jc w:val="both"/>
        <w:rPr/>
      </w:pPr>
      <w:r>
        <w:rPr/>
        <w:t>Rudolf Mirga vyhrál 3:0 na body, získal zlatou medaili.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66 kg: Barski Krystian (POL) - Reparjuk Alex (CZE)</w:t>
      </w:r>
    </w:p>
    <w:p>
      <w:pPr>
        <w:pStyle w:val="Odstavecseseznamem"/>
        <w:ind w:left="1276" w:hanging="0"/>
        <w:jc w:val="both"/>
        <w:rPr/>
      </w:pPr>
      <w:r>
        <w:rPr/>
        <w:t>Alex</w:t>
      </w:r>
      <w:r>
        <w:rPr>
          <w:b/>
        </w:rPr>
        <w:t xml:space="preserve"> </w:t>
      </w:r>
      <w:r>
        <w:rPr/>
        <w:t>Reparjuk vyhrál 3:0 na body, získal zlatou medaili.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váha 70 kg: Beránek Miloš (CZE) - Kraj Rudolf (CZE)</w:t>
      </w:r>
    </w:p>
    <w:p>
      <w:pPr>
        <w:pStyle w:val="Odstavecseseznamem"/>
        <w:ind w:left="1276" w:hanging="0"/>
        <w:jc w:val="both"/>
        <w:rPr/>
      </w:pPr>
      <w:r>
        <w:rPr/>
        <w:t xml:space="preserve">Miloš Beránek vyhrál 3:0 na body, získal zlatou medaili. Rudolf Kraj získal stříbrnou medaili. 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/>
      </w:pPr>
      <w:r>
        <w:rPr>
          <w:b/>
        </w:rPr>
        <w:t>váha 75 kg: Valovič Patrik (SVK) - Hafiyak Artem (CZE)</w:t>
      </w:r>
    </w:p>
    <w:p>
      <w:pPr>
        <w:pStyle w:val="Odstavecseseznamem"/>
        <w:ind w:left="1276" w:hanging="0"/>
        <w:jc w:val="both"/>
        <w:rPr/>
      </w:pPr>
      <w:r>
        <w:rPr/>
        <w:t>Artem Hafiyak</w:t>
      </w:r>
      <w:r>
        <w:rPr>
          <w:b/>
        </w:rPr>
        <w:t xml:space="preserve"> </w:t>
      </w:r>
      <w:r>
        <w:rPr/>
        <w:t>vyhrál 3:0 na body, získal zlatou medaili.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/>
      </w:pPr>
      <w:r>
        <w:rPr>
          <w:b/>
        </w:rPr>
        <w:t>váha +80 kg: Švarc Sebastian (CZE) - Mišík Michal (SVK)</w:t>
      </w:r>
    </w:p>
    <w:p>
      <w:pPr>
        <w:pStyle w:val="Odstavecseseznamem"/>
        <w:ind w:left="1276" w:hanging="0"/>
        <w:jc w:val="both"/>
        <w:rPr/>
      </w:pPr>
      <w:r>
        <w:rPr/>
        <w:t>Sebastian Švarc</w:t>
      </w:r>
      <w:r>
        <w:rPr>
          <w:b/>
        </w:rPr>
        <w:t xml:space="preserve"> </w:t>
      </w:r>
      <w:r>
        <w:rPr/>
        <w:t>vyhrál 3:0 na body, získal zlatou medaili.</w:t>
      </w:r>
    </w:p>
    <w:p>
      <w:pPr>
        <w:pStyle w:val="Odstavecseseznamem"/>
        <w:ind w:left="1276" w:hanging="0"/>
        <w:jc w:val="both"/>
        <w:rPr/>
      </w:pPr>
      <w:r>
        <w:rPr/>
      </w:r>
    </w:p>
    <w:p>
      <w:pPr>
        <w:pStyle w:val="Odstavecseseznamem"/>
        <w:ind w:left="1276" w:hanging="0"/>
        <w:jc w:val="both"/>
        <w:rPr/>
      </w:pPr>
      <w:r>
        <w:rPr>
          <w:b/>
        </w:rPr>
        <w:t>Česká reprezentace na tomto turnaji získala 6x zlato, 1x stříbro a 9x bronz.</w:t>
      </w:r>
    </w:p>
    <w:p>
      <w:pPr>
        <w:pStyle w:val="Odstavecseseznamem"/>
        <w:ind w:left="1276" w:hanging="0"/>
        <w:jc w:val="both"/>
        <w:rPr>
          <w:b/>
          <w:b/>
        </w:rPr>
      </w:pPr>
      <w:r>
        <w:rPr>
          <w:b/>
        </w:rPr>
        <w:t>Miloš Beránek vyhlášen nejlepším boxerem turnaje.</w:t>
      </w:r>
    </w:p>
    <w:p>
      <w:pPr>
        <w:pStyle w:val="Normal"/>
        <w:spacing w:lineRule="auto" w:line="240" w:before="240" w:after="24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4. – 6. 10. Sraz mini VT Ústí nad Labem doladění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Calibri"/>
          <w:lang w:eastAsia="cs-CZ"/>
        </w:rPr>
        <w:t xml:space="preserve">8.  – 17. 10 </w:t>
        <w:tab/>
        <w:t>EUBC European Championships</w:t>
        <w:tab/>
        <w:t>Anapa, RUS</w:t>
        <w:tab/>
        <w:t>kadeti</w:t>
        <w:tab/>
        <w:tab/>
        <w:t>Svoboda, Flachbart</w:t>
        <w:tab/>
        <w:t>letecky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nominovat rozhodčího Nechvátal?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</w:rPr>
      </w:pPr>
      <w:r>
        <w:rPr>
          <w:rFonts w:cs="Calibri"/>
          <w:b/>
        </w:rPr>
        <w:t xml:space="preserve">RD junioři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22. – 23. 9. 2018 MT Sokolov (33 boxerů, 3 státy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cs-CZ"/>
        </w:rPr>
        <w:tab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1. den – semifinále </w:t>
      </w:r>
      <w:r>
        <w:rPr>
          <w:rFonts w:cs="Calibri"/>
          <w:b/>
        </w:rPr>
        <w:t>junioři:</w:t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60 kg Narek Šachbazjan (CZE) - Alex Barbosu (HUN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český boxer jednoznačně porazil maďarského boxera vzdáním ve 2. kole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64 kg: Filip Bobek (CZE) - Dimitrius Tulin (LTU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český boxer jednoznačně porazil litevského boxera R.S.C. ve 2. kole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69 kg: Václav Vlček (CZE) - Lukas Batikis (LTU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český boxer porazil litevského boxera vzdáním ve 2. kole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69 kg: Tibor Barbosu (HUN) - Jakub Karvánek (CZE)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  <w:t>domácí boxer vyhrál 2:1 na body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81 kg: Václav Klimša (CZE) - Donas Spučis (HUN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domácí boxer vyhrál R.S.C. ve druhém kole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91 kg: Daniel Mikuščák (CZE) - Timár Gergo (LTU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domácí boxer vyhrál vzdáním ve druhém kole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+91kg: Lászko Felfoldi (HUN) - Filip Dümont (CZE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vyrovnaný souboj vyhrál maďarský boxer 2:1 na body</w:t>
      </w:r>
    </w:p>
    <w:p>
      <w:pPr>
        <w:pStyle w:val="Normal"/>
        <w:jc w:val="both"/>
        <w:rPr/>
      </w:pPr>
      <w:r>
        <w:rPr>
          <w:rFonts w:cs="Calibri"/>
        </w:rPr>
        <w:tab/>
        <w:t xml:space="preserve">2. den – finálové boje </w:t>
      </w:r>
      <w:r>
        <w:rPr>
          <w:rFonts w:cs="Calibri"/>
          <w:b/>
        </w:rPr>
        <w:t>kadeti:</w:t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60 kg: Dominik Mezei (CZE) - Mirga Rudolf (CZE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3:0 na body zvítězil Rudolf Mirga</w:t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junioři:</w:t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60 kg: Narek Šachbazjan (CZE) - Simon Mezei (CZE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Narek Šachbazjan porazil Simona Mezeje vzdáním ve 3. kole</w:t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69 kg: Václav Vlček (CZE) - Jakub Karvánek (CZE)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  <w:t>český finálový souboj nakonec vyhrál těsně na body Jakub Karvánek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75 kg: Dominik Gloser (CZE) - Andrius Ermantes (LTU)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  <w:t>vzdáním ve druhém kole vyhrál domácí boxer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81 kg: Václav Klimša (CZE) - Michal Matějovik (LTU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domácí boxer vyhrál R.S.C. ve třetím kole</w:t>
      </w:r>
    </w:p>
    <w:p>
      <w:pPr>
        <w:pStyle w:val="Odstavecseseznamem"/>
        <w:tabs>
          <w:tab w:val="clear" w:pos="708"/>
          <w:tab w:val="left" w:pos="6900" w:leader="none"/>
        </w:tabs>
        <w:ind w:left="127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  <w:t>váha +91kg: Lászko Felfoldi (HUN) - Filip Dümont (CZE)</w:t>
      </w:r>
    </w:p>
    <w:p>
      <w:pPr>
        <w:pStyle w:val="Odstavecseseznamem"/>
        <w:ind w:left="1276" w:hanging="0"/>
        <w:jc w:val="both"/>
        <w:rPr>
          <w:rFonts w:cs="Calibri"/>
        </w:rPr>
      </w:pPr>
      <w:r>
        <w:rPr>
          <w:rFonts w:cs="Calibri"/>
        </w:rPr>
        <w:t>v odvetném souboji vyhrál domácí Filip Dümont 2:1 na body</w:t>
      </w:r>
    </w:p>
    <w:p>
      <w:pPr>
        <w:pStyle w:val="Odstavecseseznamem"/>
        <w:ind w:left="127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6. – 18.10. YOG Argentina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>14. – 18.8. MTJ Torma</w:t>
      </w:r>
    </w:p>
    <w:p>
      <w:pPr>
        <w:pStyle w:val="Normal"/>
        <w:shd w:fill="FFFFFF" w:val="clear"/>
        <w:spacing w:lineRule="atLeast" w:line="312" w:before="0" w:after="0"/>
        <w:rPr>
          <w:rFonts w:cs="Calibri"/>
          <w:color w:val="202020"/>
          <w:shd w:fill="FFFFFF" w:val="clear"/>
        </w:rPr>
      </w:pPr>
      <w:r>
        <w:rPr>
          <w:rFonts w:cs="Calibri"/>
          <w:b/>
        </w:rPr>
        <w:t>RD ženy</w:t>
      </w:r>
      <w:r>
        <w:rPr>
          <w:rFonts w:cs="Calibri"/>
          <w:color w:val="202020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tLeast" w:line="312" w:before="0" w:after="0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27.9. – 1.10.2018 – MT ve Španělsku, letí Laštovková, Schmoranzová trenér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– 6.10.2018 – MČR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10. – 14.10.2018 – MT žen Straslund – sestavu  ( širokou )Seman,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– 22.10.2018 – MT na Kypru, letí Laštovková, Schmoranzová a Soukup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– 24.11.2018 – MS žen v Indii, letí Laštovková Schmoranzová , Soukup, Černý</w:t>
      </w:r>
    </w:p>
    <w:p>
      <w:pPr>
        <w:pStyle w:val="Normal"/>
        <w:shd w:fill="FFFFFF" w:val="clear"/>
        <w:spacing w:lineRule="atLeast" w:line="312"/>
        <w:rPr>
          <w:sz w:val="21"/>
          <w:szCs w:val="21"/>
        </w:rPr>
      </w:pPr>
      <w:r>
        <w:rPr>
          <w:sz w:val="21"/>
          <w:szCs w:val="21"/>
        </w:rPr>
        <w:t>Úspěch našich mladých děvčat v Polsku v Gliwicich A turnaji.</w:t>
      </w:r>
    </w:p>
    <w:p>
      <w:pPr>
        <w:pStyle w:val="Normal"/>
        <w:shd w:fill="FFFFFF" w:val="clear"/>
        <w:spacing w:lineRule="atLeast" w:line="312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2x stříbrná medaile - Bernardová, Poledníková N. a 1x bronzová medaile Poledniková K. </w:t>
      </w:r>
    </w:p>
    <w:p>
      <w:pPr>
        <w:pStyle w:val="Normal"/>
        <w:shd w:fill="FFFFFF" w:val="clear"/>
        <w:spacing w:lineRule="atLeast" w:line="312"/>
        <w:rPr>
          <w:sz w:val="21"/>
          <w:szCs w:val="21"/>
        </w:rPr>
      </w:pPr>
      <w:r>
        <w:rPr>
          <w:sz w:val="21"/>
          <w:szCs w:val="21"/>
        </w:rPr>
        <w:t>Radek Seman RT žen</w:t>
      </w:r>
    </w:p>
    <w:p>
      <w:pPr>
        <w:pStyle w:val="Normal"/>
        <w:shd w:fill="FFFFFF" w:val="clear"/>
        <w:spacing w:lineRule="atLeast" w:line="312"/>
        <w:rPr>
          <w:sz w:val="21"/>
          <w:szCs w:val="21"/>
        </w:rPr>
      </w:pPr>
      <w:r>
        <w:rPr>
          <w:sz w:val="21"/>
          <w:szCs w:val="21"/>
        </w:rPr>
        <w:t>Návrh TR pro VV příspěvek na přípravuza dva vyhrané zápasy (za stříbro) 5.000,- Kč (Bernardová, Poledníková N.)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3457575" cy="382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186436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245745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1878330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17208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t>RD mužů</w:t>
      </w:r>
    </w:p>
    <w:p>
      <w:pPr>
        <w:pStyle w:val="Normal"/>
        <w:shd w:fill="FFFFFF" w:val="clear"/>
        <w:spacing w:lineRule="atLeast" w:line="312"/>
        <w:rPr>
          <w:rFonts w:cs="Calibri"/>
          <w:color w:val="202020"/>
          <w:shd w:fill="FFFFFF" w:val="clear"/>
        </w:rPr>
      </w:pPr>
      <w:r>
        <w:rPr>
          <w:rFonts w:cs="Calibri"/>
          <w:color w:val="202020"/>
          <w:shd w:fill="FFFFFF" w:val="clear"/>
        </w:rPr>
        <w:t>Chování Gorola při mezinárodním přátelském utkání, bez vysvětlení sundané rukavice během utkání – na návrh TR pozastavena odměna v programu A+ - svoje kvality musím potvrdit na MČR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bCs/>
          <w:lang w:eastAsia="cs-CZ"/>
        </w:rPr>
        <w:t>Mezinárodní utkání Rotterdam, Holandsko 16.-18.9.2018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tkání se odboxovalo na 8 zápasů, z toho 7 zápasů s účastí Čech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hale bylo cca 500 - 800 divák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á akce byla od začátku velice profesionálně vedena, od ubytování, stravování až po samotný due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pasy žen a juniorek a juniora byly spíše na zahřátí diváků. Samotný duel začal až od zápa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cs-CZ"/>
        </w:rPr>
        <w:t>Martina Prázdného</w:t>
      </w:r>
      <w:r>
        <w:rPr>
          <w:rFonts w:eastAsia="Times New Roman" w:cs="Calibri"/>
          <w:lang w:eastAsia="cs-CZ"/>
        </w:rPr>
        <w:t xml:space="preserve"> - váha 75 kg, který Martin sice prohrál na body, ale se vztyčenou hlavou bojoval až do posledního okamžiku zápa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cs-CZ"/>
        </w:rPr>
        <w:t>Zdeněk Chládek</w:t>
      </w:r>
      <w:r>
        <w:rPr>
          <w:rFonts w:eastAsia="Times New Roman" w:cs="Calibri"/>
          <w:lang w:eastAsia="cs-CZ"/>
        </w:rPr>
        <w:t xml:space="preserve"> - váha 69 kg - od začátku utkání byl dominantní a soupeři nedával žádný prostor a jasně vyhrál na b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cs-CZ"/>
        </w:rPr>
        <w:t>Lukáš Fajkl</w:t>
      </w:r>
      <w:r>
        <w:rPr>
          <w:rFonts w:eastAsia="Times New Roman" w:cs="Calibri"/>
          <w:lang w:eastAsia="cs-CZ"/>
        </w:rPr>
        <w:t xml:space="preserve"> - váha 81 kg - překvapil jak soupeře tak i mě svým přístupem k zápasu (bojovností, srdcem a touze po vítězství). Zápas byl vyrovnaný a Lukáš právem vyhrál na bo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cs-CZ"/>
        </w:rPr>
        <w:t>Jiří Havel</w:t>
      </w:r>
      <w:r>
        <w:rPr>
          <w:rFonts w:eastAsia="Times New Roman" w:cs="Calibri"/>
          <w:lang w:eastAsia="cs-CZ"/>
        </w:rPr>
        <w:t xml:space="preserve"> - váha 91 kg - soupeř Petr Müllenberg účastník Olympijských her a medailista z Mistrovství světa. Jirka vyhrál první kolo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vedl se i nástup do druhé kola, ale od poloviny druhého kola aktivitu začal přebírat Holanďan a ve třetím kole jasně dominov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Byla to škoda, že Jirka neudržel druhé kolo, protože jinak by zápas byl na jeho straně. Havel prohrál na bod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Škoda, že takových akcí se nezúčastňujeme častěji, protože všichni boxeři v ringu předvedli svoje maximum, co v daný okamžik mohli a je to pro ně obrovská zkušenost a zároveň zážitek, reprezentovat náš sport ve světě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 příště budu rád, když sestavíme reprezentační tým na takové akce v plné sestavě a síle českého box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Chci poděkovat našim rozhodčím Jardovi Novotnému a Tereze Krejbychové za férové hodnocení a Tereze za organizaci a tlumočení celé akc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ichal Soukup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renér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3672840" cy="276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02020"/>
          <w:shd w:fill="FFFFFF" w:val="clear"/>
          <w:lang w:eastAsia="cs-CZ"/>
        </w:rPr>
      </w:pPr>
      <w:r>
        <w:rPr>
          <w:rFonts w:eastAsia="Times New Roman" w:cs="Calibri"/>
          <w:b/>
          <w:color w:val="2020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Mezinárodní turnaj v Chemnitzu (Německo) 21.- 23.9.2018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Naše výprava: Petr Novák (64 kg), Zdeněk Chládek (69 kg), David Kotrč (75 kg), Jiří Havel (91 kg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renéři: Larionov a Souku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Rozhočí: Mirek Valtýř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 xml:space="preserve">První den 21.9.2018, boxoval </w:t>
      </w:r>
      <w:r>
        <w:rPr>
          <w:rFonts w:eastAsia="Times New Roman" w:cs="Calibri"/>
          <w:b/>
          <w:lang w:eastAsia="cs-CZ"/>
        </w:rPr>
        <w:t>David Kotrč</w:t>
      </w:r>
      <w:r>
        <w:rPr>
          <w:rFonts w:eastAsia="Times New Roman" w:cs="Calibri"/>
          <w:lang w:eastAsia="cs-CZ"/>
        </w:rPr>
        <w:t xml:space="preserve"> s Finem Muhammadem Abdilrasoonem (pozdějším vítězem), velice zkušeným borcem. David bohužel prohrál na body. </w:t>
        <w:br/>
      </w:r>
      <w:r>
        <w:rPr>
          <w:rFonts w:eastAsia="Times New Roman" w:cs="Calibri"/>
          <w:b/>
          <w:lang w:eastAsia="cs-CZ"/>
        </w:rPr>
        <w:t>Jiří Havel</w:t>
      </w:r>
      <w:r>
        <w:rPr>
          <w:rFonts w:eastAsia="Times New Roman" w:cs="Calibri"/>
          <w:lang w:eastAsia="cs-CZ"/>
        </w:rPr>
        <w:t xml:space="preserve"> boxoval s Němcem Pothigem, výhra ve 2.kole TKO, postup rovnou do nedělního finále. Ostatní měli volný los.</w:t>
        <w:br/>
        <w:t xml:space="preserve">Druhý den 22.9.2018, </w:t>
      </w:r>
      <w:r>
        <w:rPr>
          <w:rFonts w:eastAsia="Times New Roman" w:cs="Calibri"/>
          <w:b/>
          <w:lang w:eastAsia="cs-CZ"/>
        </w:rPr>
        <w:t>Zdeněk Chládek</w:t>
      </w:r>
      <w:r>
        <w:rPr>
          <w:rFonts w:eastAsia="Times New Roman" w:cs="Calibri"/>
          <w:lang w:eastAsia="cs-CZ"/>
        </w:rPr>
        <w:t xml:space="preserve"> vyhrál s domácím Němcem Akbugem Baranem a postupuje do finále. </w:t>
        <w:br/>
      </w:r>
      <w:r>
        <w:rPr>
          <w:rFonts w:eastAsia="Times New Roman" w:cs="Calibri"/>
          <w:b/>
          <w:lang w:eastAsia="cs-CZ"/>
        </w:rPr>
        <w:t>Petr Novák</w:t>
      </w:r>
      <w:r>
        <w:rPr>
          <w:rFonts w:eastAsia="Times New Roman" w:cs="Calibri"/>
          <w:lang w:eastAsia="cs-CZ"/>
        </w:rPr>
        <w:t xml:space="preserve"> se utkal s Němcem Janem Ualikhanovem (pozdějším vítězem), ale bohužel prohrál na body.</w:t>
        <w:br/>
        <w:t xml:space="preserve">Třetí den, finálový, </w:t>
      </w:r>
      <w:r>
        <w:rPr>
          <w:rFonts w:eastAsia="Times New Roman" w:cs="Calibri"/>
          <w:b/>
          <w:lang w:eastAsia="cs-CZ"/>
        </w:rPr>
        <w:t>Zdeněk Chládek</w:t>
      </w:r>
      <w:r>
        <w:rPr>
          <w:rFonts w:eastAsia="Times New Roman" w:cs="Calibri"/>
          <w:lang w:eastAsia="cs-CZ"/>
        </w:rPr>
        <w:t xml:space="preserve"> vyhrál na body s Němcem Mahmutim Kustrim. Na konci prvního kola se boxeři neúmyslně srazili hlavami a Zdeňkovi tak Němec způsobil  tržné zranění na obočí. Na začátku druhého kola lékař ukončil utkání. Po konzultaci se supervizorem bylo utkání dobodováno a Zdeněk vyhrál 5:0 na body. Kdyby tam nebyl tento supervizor, tak by ringový rozhodčí dal výhru domácímu Němcovi TKOI. </w:t>
        <w:br/>
      </w:r>
      <w:r>
        <w:rPr>
          <w:rFonts w:eastAsia="Times New Roman" w:cs="Calibri"/>
          <w:b/>
          <w:lang w:eastAsia="cs-CZ"/>
        </w:rPr>
        <w:t>Jiří Havel</w:t>
      </w:r>
      <w:r>
        <w:rPr>
          <w:rFonts w:eastAsia="Times New Roman" w:cs="Calibri"/>
          <w:lang w:eastAsia="cs-CZ"/>
        </w:rPr>
        <w:t xml:space="preserve"> jednoznačně dominoval a vyhrál nad domácím Němcem Erikem Reiseinauerem 5:0 na bod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ůj celkový pocit z turnaje byl pozitivní z úspěchu Chládka a Havla. Negativní bylo to, že bylo cítit ve výsledku některých utkání, že se turnaj boxoval v Německu a vyhrávali Němci. Ve finálových bojích bylo otočeno nejméně 5 utkání, ale to je pouze můj pocit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Náš pan rozhodčí Mirek Valtýř nám pomohl vytvořit Český tým a chci mu moc poděkovat za jeho pomoc při překladu některých informací, které byli pro nás důležité.</w:t>
        <w:br/>
        <w:br/>
        <w:t>V příloze zasílám fotky ihned po vítězném finále.</w:t>
        <w:br/>
        <w:br/>
        <w:t>Doufám, že na dalším turnaji se k našim vítězům přidají i ostatní a přivezeme další cenné kovy a zkušenosti.</w:t>
        <w:br/>
        <w:br/>
        <w:t>Trenér Michal Soukup.</w:t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2002155" cy="266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202020"/>
          <w:shd w:fill="FFFFFF" w:val="clear"/>
        </w:rPr>
        <w:t xml:space="preserve"> </w:t>
      </w:r>
      <w:r>
        <w:rPr>
          <w:rFonts w:cs="Calibri"/>
          <w:b/>
          <w:color w:val="202020"/>
          <w:shd w:fill="FFFFFF" w:val="clear"/>
        </w:rPr>
        <w:drawing>
          <wp:inline distT="0" distB="0" distL="0" distR="0">
            <wp:extent cx="3593465" cy="202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2"/>
        <w:rPr>
          <w:rFonts w:cs="Calibri"/>
          <w:b/>
          <w:b/>
          <w:color w:val="202020"/>
          <w:shd w:fill="FFFFFF" w:val="clear"/>
        </w:rPr>
      </w:pPr>
      <w:r>
        <w:rPr>
          <w:rFonts w:cs="Calibri"/>
        </w:rPr>
        <w:t>Návrh TR pro VV příspěvek na přípravu za dva vyhrané zápasy vítězství  v turnaji 10.000,- Kč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– 6.10.2018 – MČ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– 14.10.2018 – MT mužů v Holandsku – sestavu zajistí Larionov, Soukup po MČ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– 19.11.2018 – MEU muži – zatím dle výkonnosti  Chládek a Havel 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Různé:  zajistit pro RD oblečení na trička atd. 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ednání ukončeno ve 13.30 hodin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po MČR, datum bude upřesněn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character" w:styleId="Subject6">
    <w:name w:val="subject6"/>
    <w:basedOn w:val="Standardnpsmoodstavce"/>
    <w:qFormat/>
    <w:rPr/>
  </w:style>
  <w:style w:type="character" w:styleId="Size15">
    <w:name w:val="size-15"/>
    <w:basedOn w:val="Standardnpsmoodstavce"/>
    <w:qFormat/>
    <w:rPr/>
  </w:style>
  <w:style w:type="character" w:styleId="Tribeeventdatestart">
    <w:name w:val="tribe-event-date-start"/>
    <w:basedOn w:val="Standardnpsmoodstavce"/>
    <w:qFormat/>
    <w:rPr/>
  </w:style>
  <w:style w:type="character" w:styleId="Tribeeventdateend">
    <w:name w:val="tribe-event-date-en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ubject7">
    <w:name w:val="subject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&#193;zerb&#225;jd&#382;&#225;n" TargetMode="External"/><Relationship Id="rId3" Type="http://schemas.openxmlformats.org/officeDocument/2006/relationships/hyperlink" Target="https://www.facebook.com/dominik.stepanek.czc?fref=mentions&amp;__xts__%5B0%5D=68.ARACRd5p6aTq4MQsoCSwdcxSZU7e7nJ8p3nj5J84EfWep4EkID1I45mr8r_LWIbp43Zn-ujRgzGk0MuT3U6M3fxJ3MQ1KYdqCwhrC3BoMxnj0sPfHzJEUVitR662JaKMpPp5NWGSVKmc&amp;__tn__=K-R" TargetMode="External"/><Relationship Id="rId4" Type="http://schemas.openxmlformats.org/officeDocument/2006/relationships/hyperlink" Target="https://www.facebook.com/dominik.stepanek.czc?fref=mentions&amp;__xts__%5B0%5D=68.ARACRd5p6aTq4MQsoCSwdcxSZU7e7nJ8p3nj5J84EfWep4EkID1I45mr8r_LWIbp43Zn-ujRgzGk0MuT3U6M3fxJ3MQ1KYdqCwhrC3BoMxnj0sPfHzJEUVitR662JaKMpPp5NWGSVKmc&amp;__tn__=K-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1:00Z</dcterms:created>
  <dc:creator>Jirka Kotiba</dc:creator>
  <dc:description/>
  <dc:language>en-US</dc:language>
  <cp:lastModifiedBy>SK BOXING</cp:lastModifiedBy>
  <cp:lastPrinted>2018-05-17T09:35:00Z</cp:lastPrinted>
  <dcterms:modified xsi:type="dcterms:W3CDTF">2018-09-26T09:31:00Z</dcterms:modified>
  <cp:revision>4</cp:revision>
  <dc:subject/>
  <dc:title/>
</cp:coreProperties>
</file>