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 xml:space="preserve">Zápis č. 76 mimořádné TR dne 28.2. 2018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řítomni: Marek Šimák, Vasil Larionov, Kamil Černý, Jiří Kotiba, Michal Soukup, </w:t>
      </w:r>
    </w:p>
    <w:p>
      <w:pPr>
        <w:pStyle w:val="Normal"/>
        <w:rPr>
          <w:rFonts w:cs="Calibri"/>
        </w:rPr>
      </w:pPr>
      <w:r>
        <w:rPr>
          <w:rFonts w:cs="Calibri"/>
        </w:rPr>
        <w:t>Host: Václav Chocholoušek, Svatopluk Žáček</w:t>
      </w:r>
    </w:p>
    <w:p>
      <w:pPr>
        <w:pStyle w:val="Normal"/>
        <w:rPr/>
      </w:pPr>
      <w:r>
        <w:rPr>
          <w:rFonts w:cs="Calibri"/>
        </w:rPr>
        <w:t>Omluveni: Radek Seman, Pavel Duda, Konstantin Flachbart, Martin Svoboda,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Program jedná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Zahájení a odsouhlasení program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rola zápisu č. 75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ýběr reprezentantů v projektu ČBA pro OH Tokio 2020 A+, A, B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Subject7"/>
          <w:rFonts w:cs="Calibri"/>
        </w:rPr>
      </w:pPr>
      <w:r>
        <w:rPr>
          <w:rStyle w:val="Subject7"/>
          <w:rFonts w:cs="Calibri"/>
        </w:rPr>
        <w:t>Reprezentační akce v roce 2018</w:t>
      </w:r>
      <w:r>
        <w:rPr>
          <w:rFonts w:cs="Calibri"/>
        </w:rPr>
        <w:t>, seznamy na VT a M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Style w:val="Subject7"/>
          <w:rFonts w:cs="Calibri"/>
        </w:rPr>
        <w:t>Z</w:t>
      </w:r>
      <w:r>
        <w:rPr>
          <w:rFonts w:cs="Calibri"/>
        </w:rPr>
        <w:t>právy trenérů RD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Nominace na MČR kadetů a kadetek České Budějovice2018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ůzné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Jednání TR bylo zahájeno v 14h a program byl odsouhlasen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>Kontrola zápisu</w:t>
      </w:r>
      <w:r>
        <w:rPr>
          <w:rFonts w:cs="Calibri"/>
        </w:rPr>
        <w:t xml:space="preserve"> č. 75 – provede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ýběr reprezentantů v projektu ČBA pro OH Tokio 2020 A+, A, B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Doplněno a upraveno TR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5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47"/>
        <w:gridCol w:w="960"/>
        <w:gridCol w:w="400"/>
        <w:gridCol w:w="364"/>
        <w:gridCol w:w="1460"/>
        <w:gridCol w:w="960"/>
      </w:tblGrid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 tý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 tý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or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rosla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ázdn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ti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achbaz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rtu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azd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Ja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á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3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lař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dam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akovi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ve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nčá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dam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Bárt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lo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íšk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v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ř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štovk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r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tr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vi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uer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nis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hlád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den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línsk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istiá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keš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a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ký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káš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ernard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en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oj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itali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uml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te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ů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moranz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t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reiher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l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1"/>
      </w:tblGrid>
      <w:tr>
        <w:trPr>
          <w:trHeight w:val="300" w:hRule="atLeast"/>
        </w:trPr>
        <w:tc>
          <w:tcPr>
            <w:tcW w:w="10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ominace na A+ bude probíhat od 1.4. 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Schváleny odměny za 2x výhra na MT pro boxery Novák, Goro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Subject7"/>
                <w:rFonts w:cs="Calibri"/>
              </w:rPr>
              <w:t>Reprezentační akce v roce 2018</w:t>
            </w:r>
            <w:r>
              <w:rPr>
                <w:rFonts w:cs="Calibri"/>
              </w:rPr>
              <w:t>, seznamy na VT a MT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104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3"/>
              <w:gridCol w:w="789"/>
              <w:gridCol w:w="966"/>
              <w:gridCol w:w="1020"/>
              <w:gridCol w:w="1216"/>
              <w:gridCol w:w="1022"/>
              <w:gridCol w:w="719"/>
              <w:gridCol w:w="844"/>
              <w:gridCol w:w="903"/>
              <w:gridCol w:w="989"/>
              <w:gridCol w:w="1140"/>
            </w:tblGrid>
            <w:tr>
              <w:trPr>
                <w:trHeight w:val="375" w:hRule="atLeast"/>
              </w:trPr>
              <w:tc>
                <w:tcPr>
                  <w:tcW w:w="25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lang w:eastAsia="cs-CZ"/>
                    </w:rPr>
                    <w:t>Seznam zahraničních akcí – tabulka bude průbežně doplňována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9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Datum odjezdu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Datum návratu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Místo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Název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Kategorie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Minimální kvalifikace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cesta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Vedoucí výpravy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trenér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 xml:space="preserve">rozhodčí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náhradník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6.02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.02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ďarsko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oczkai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 xml:space="preserve">Men,Women 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tar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uto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erný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oukup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Duraj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9.03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itva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ual match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Women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eman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.03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7.03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aršava, Polsko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elix Stamm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 xml:space="preserve">Men,Women 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tar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uto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tiba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oukup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Šmíd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9.03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4.03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ilnius Litva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ozniakas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Youth Men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tar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uto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tiba Onráško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8.03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3.03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eszeg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ďarsko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Women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eman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4.03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2.04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argu Jiu, Rununsko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 xml:space="preserve">EUBC Under 22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 Star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ouku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arionov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Gašpar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rejbychová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6.04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8.04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lokočov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T v Klokočově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Women, Youth, Juniors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tar/+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ern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riba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4.04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5.04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itra, Slovensko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H naděje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deti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tar/+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uto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voboda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lachbart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4.04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7.04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aks, Maďarsko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T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uniors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tar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uto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voboda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7.04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6.04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oseto degli Abruzzi, Itálie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EJ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Youth Men &amp; Women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 Star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Hynek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5.05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8.05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lzeň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T  v Plzni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Youth, Juniors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tional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.05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9.05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E žen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 Star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nominace AIBA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1.05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0.05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lbena, Bulharsko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E škol. Mládeže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tar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2.05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7.05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Ústí nad Labem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rand Prix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tar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5.08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9.08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rbas, Srbsko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TJ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uniors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tar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uto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voboda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lachbart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3.09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9.09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Ústí nad Labem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H naděje kad.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uniors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8.10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7.10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apa, Rusko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E Kadetů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uniors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 Star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etecky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voboda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lachbart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3.10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8.10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strava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rand Prix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Elite Men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tar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4.11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8.11.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aha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orma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Youth Men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tional? Budou zkoušky?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právy trenérů RD, seznamy na VT a MT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cs-CZ"/>
              </w:rPr>
              <w:t>RD muž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prava na Under 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Under 22 2/2 března Rumunsko - předběžná nomin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56kg Gorol, 60kg Šachbazian, 64kg Novák,69kg  Cholínský, 75kg Jůna, 91kg Havel,</w:t>
            </w:r>
          </w:p>
        </w:tc>
      </w:tr>
    </w:tbl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MT: 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11. – 17.3.  Stamm Polsko 56kg Huliev, 64kg Polakovič, 69kg Chládek, 91kg Havel, 60kg Humlová, 69kg Schmoranzová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renéři: Soukup, Kotiba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6. – 14.4. VT Kapverdy:  Havel, Bernardová, Schmoranzová, Humlová trenéři: Seman Soukup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(nebude se hradit 500,-Kč na denz ekon. důvodů)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24. – 29.4. Bělehrad 56kg Huliev, 60kg Šachbazian, 64kg Novák, 69kg Prázdný, 75kg Bártl (Kotrč)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Trenéři: Larionov (Kotiba nebo Soukup)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GP Ústí nad Labem bude v termínu 23. – 26.5. 2018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spacing w:lineRule="atLeast" w:line="312"/>
        <w:rPr>
          <w:rFonts w:cs="Calibri"/>
          <w:b/>
          <w:b/>
        </w:rPr>
      </w:pPr>
      <w:r>
        <w:rPr>
          <w:rFonts w:cs="Calibri"/>
          <w:b/>
        </w:rPr>
        <w:t xml:space="preserve">RD školní mládež </w:t>
        <w:tab/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spacing w:lineRule="atLeast" w:line="312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23. – 25.2. fyz. testy a MT na Slovensku (sraz 23.2. v Prostějově a pak odjezd Nitra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spacing w:lineRule="atLeast" w:line="312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14. – 18.3. MT Německo – Stralsund 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14. – 15.4. Eger Madarsko – žáci + kadeti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Calibri"/>
          <w:color w:val="000000"/>
          <w:lang w:eastAsia="cs-CZ"/>
        </w:rPr>
        <w:t xml:space="preserve">4. – 6.5. MČR 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E 21. – 30.5. Albena Bulharsko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věten: MT Německo - Villingen Schveninngen Black Forest cup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Červen: MT Slovensko - Triebel Cup</w:t>
      </w:r>
    </w:p>
    <w:p>
      <w:pPr>
        <w:pStyle w:val="Normal"/>
        <w:shd w:fill="FFFFFF" w:val="clear"/>
        <w:spacing w:lineRule="atLeast" w:line="312" w:before="0" w:after="0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t>Červenec: Sraz reprezentace, dle plánu a přípravy na ME</w:t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</w:rPr>
      </w:pPr>
      <w:r>
        <w:rPr>
          <w:rFonts w:cs="Calibri"/>
          <w:b/>
        </w:rPr>
        <w:t xml:space="preserve">RD kadeti 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 xml:space="preserve">Schváleno VV: RT kadetů Svoboda Martin a asistent Konstantin Flachbart. </w:t>
      </w:r>
    </w:p>
    <w:p>
      <w:pPr>
        <w:pStyle w:val="Normlnweb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běžný plán repre. kadetů...širší kádr bude vytvořen dle MČR kadetů</w:t>
      </w:r>
    </w:p>
    <w:p>
      <w:pPr>
        <w:pStyle w:val="Normlnweb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– 25. 3.           MČR kadetů – České Buďejovice</w:t>
      </w:r>
    </w:p>
    <w:p>
      <w:pPr>
        <w:pStyle w:val="Normlnweb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– 13.4             VT Ústí nad Labem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14. – 15.4. Eger Madarsko – žáci + kadeti – nominace po MČR</w:t>
      </w:r>
    </w:p>
    <w:p>
      <w:pPr>
        <w:pStyle w:val="Normlnweb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– 27.4.            MT Paks, Maďarsko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>05. 05. 2018 – 06. 05. 2018 VI. ROČNÍK MT „ POHÁR OSVOBOZENÍ MĚSTA PLZNĚ 1945 “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lnweb"/>
        <w:spacing w:before="24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240" w:after="240"/>
        <w:rPr/>
      </w:pPr>
      <w:r>
        <w:rPr>
          <w:rFonts w:cs="Calibri" w:ascii="Calibri" w:hAnsi="Calibri"/>
          <w:sz w:val="22"/>
          <w:szCs w:val="22"/>
        </w:rPr>
        <w:t>2. – 3.6.                MT Zittau, Německo</w:t>
      </w:r>
    </w:p>
    <w:p>
      <w:pPr>
        <w:pStyle w:val="Normlnweb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– 14.8                VT Ústí nad Labem</w:t>
      </w:r>
    </w:p>
    <w:p>
      <w:pPr>
        <w:pStyle w:val="Normlnweb"/>
        <w:spacing w:before="240" w:after="240"/>
        <w:rPr/>
      </w:pPr>
      <w:r>
        <w:rPr>
          <w:rFonts w:cs="Calibri" w:ascii="Calibri" w:hAnsi="Calibri"/>
          <w:sz w:val="22"/>
          <w:szCs w:val="22"/>
        </w:rPr>
        <w:t xml:space="preserve">15. – 19.8.            MT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Junior’s Nation Cup</w:t>
        </w:r>
      </w:hyperlink>
      <w:r>
        <w:rPr>
          <w:rFonts w:cs="Calibri" w:ascii="Calibri" w:hAnsi="Calibri"/>
          <w:sz w:val="22"/>
          <w:szCs w:val="22"/>
        </w:rPr>
        <w:t xml:space="preserve"> -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VRBAS-SERBIA</w:t>
        </w:r>
      </w:hyperlink>
      <w:r>
        <w:rPr>
          <w:rFonts w:cs="Calibri" w:ascii="Calibri" w:hAnsi="Calibri"/>
          <w:sz w:val="22"/>
          <w:szCs w:val="22"/>
        </w:rPr>
        <w:t xml:space="preserve"> (EUBC)</w:t>
      </w:r>
    </w:p>
    <w:p>
      <w:pPr>
        <w:pStyle w:val="Heading2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3.9 – 16.9           Olympic Hopes for Juniors (Ústí nad Labem)</w:t>
      </w:r>
    </w:p>
    <w:p>
      <w:pPr>
        <w:pStyle w:val="Heading2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5. – 7. 10               VT Ústí nad Labem</w:t>
      </w:r>
    </w:p>
    <w:p>
      <w:pPr>
        <w:pStyle w:val="Heading2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8.  – 17. 10           EUBC Junior European Boxing Championships (Anapa)</w:t>
      </w:r>
    </w:p>
    <w:p>
      <w:pPr>
        <w:pStyle w:val="Normal"/>
        <w:shd w:fill="FFFFFF" w:val="clear"/>
        <w:spacing w:lineRule="atLeast" w:line="312" w:before="0" w:after="0"/>
        <w:rPr>
          <w:rFonts w:cs="Calibri"/>
          <w:color w:val="000000"/>
          <w:shd w:fill="FFFFFF" w:val="clear"/>
        </w:rPr>
      </w:pPr>
      <w:r>
        <w:rPr>
          <w:rFonts w:eastAsia="Times New Roman" w:cs="Calibri"/>
          <w:lang w:eastAsia="cs-CZ"/>
        </w:rPr>
        <w:t>MT v Plzni viz. Propozice</w:t>
      </w:r>
    </w:p>
    <w:p>
      <w:pPr>
        <w:pStyle w:val="Normal"/>
        <w:shd w:fill="FFFFFF" w:val="clear"/>
        <w:spacing w:lineRule="atLeast" w:line="312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2" w:before="0" w:after="0"/>
        <w:rPr>
          <w:rFonts w:cs="Calibri"/>
          <w:u w:val="single"/>
        </w:rPr>
      </w:pPr>
      <w:r>
        <w:rPr>
          <w:rFonts w:eastAsia="Times New Roman" w:cs="Calibri"/>
          <w:u w:val="single"/>
          <w:lang w:eastAsia="cs-CZ"/>
        </w:rPr>
        <w:t>ME je v září 2018</w:t>
      </w:r>
    </w:p>
    <w:p>
      <w:pPr>
        <w:pStyle w:val="Normal"/>
        <w:shd w:fill="FFFFFF" w:val="clear"/>
        <w:spacing w:lineRule="atLeast" w:line="312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</w:rPr>
      </w:pPr>
      <w:r>
        <w:rPr>
          <w:rFonts w:cs="Calibri"/>
          <w:b/>
        </w:rPr>
        <w:t xml:space="preserve">RD junioři 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Pokud boxer prokáže svoji výkonnost:  tz. výhra dvou utkání na MT bud mu MEJ hradit ČB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ominace na ME junioru:</w:t>
      </w:r>
    </w:p>
    <w:p>
      <w:pPr>
        <w:pStyle w:val="Normal"/>
        <w:shd w:fill="F2F8FF" w:val="clear"/>
        <w:spacing w:lineRule="atLeast" w:line="312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52 kg GODLA Kevin, Ostrava</w:t>
      </w:r>
    </w:p>
    <w:p>
      <w:pPr>
        <w:pStyle w:val="Normal"/>
        <w:shd w:fill="F2F8FF" w:val="clear"/>
        <w:spacing w:lineRule="atLeast" w:line="312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64 kg BOBEK Filip, Most</w:t>
      </w:r>
    </w:p>
    <w:p>
      <w:pPr>
        <w:pStyle w:val="Normal"/>
        <w:shd w:fill="F2F8FF" w:val="clear"/>
        <w:spacing w:lineRule="atLeast" w:line="312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69 kg Gloser Dominik, Ostrava</w:t>
      </w:r>
    </w:p>
    <w:p>
      <w:pPr>
        <w:pStyle w:val="Normal"/>
        <w:shd w:fill="F2F8FF" w:val="clear"/>
        <w:spacing w:lineRule="atLeast" w:line="312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75 kg Nevečeral Pavel, Trutnov</w:t>
      </w:r>
    </w:p>
    <w:p>
      <w:pPr>
        <w:pStyle w:val="Normal"/>
        <w:shd w:fill="F2F8FF" w:val="clear"/>
        <w:spacing w:lineRule="atLeast" w:line="312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91 kg MIKUSTAK Daniel Karvina</w:t>
      </w:r>
    </w:p>
    <w:p>
      <w:pPr>
        <w:pStyle w:val="Normal"/>
        <w:shd w:fill="F2F8FF" w:val="clear"/>
        <w:spacing w:lineRule="atLeast" w:line="312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+91 kg Dumont Filip Usti</w:t>
      </w:r>
    </w:p>
    <w:p>
      <w:pPr>
        <w:pStyle w:val="Normal"/>
        <w:shd w:fill="F2F8FF" w:val="clear"/>
        <w:spacing w:lineRule="atLeast" w:line="312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reneři : Larionov, Kotiba</w:t>
      </w:r>
    </w:p>
    <w:p>
      <w:pPr>
        <w:pStyle w:val="Normlnweb"/>
        <w:spacing w:lineRule="atLeast" w:line="312" w:before="0" w:after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lnweb"/>
        <w:spacing w:lineRule="atLeast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T Ústí nad Labem:</w:t>
      </w:r>
    </w:p>
    <w:p>
      <w:pPr>
        <w:pStyle w:val="Normlnweb"/>
        <w:spacing w:lineRule="atLeast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jezd:                    1.3.2018 do 19:00 hotel Bohemie, Ústí nad Labem hlásit se na recepce. </w:t>
      </w:r>
    </w:p>
    <w:p>
      <w:pPr>
        <w:pStyle w:val="Normlnweb"/>
        <w:spacing w:lineRule="atLeast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jezd:                    8.3.2018 po snídaních.</w:t>
      </w:r>
    </w:p>
    <w:p>
      <w:pPr>
        <w:pStyle w:val="Normlnweb"/>
        <w:spacing w:lineRule="atLeast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ou:                      věci na box, věci na ven, plavky.</w:t>
      </w:r>
    </w:p>
    <w:p>
      <w:pPr>
        <w:pStyle w:val="Normlnweb"/>
        <w:spacing w:lineRule="atLeast" w:line="312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lineRule="atLeast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přípravy k ME junioru </w:t>
      </w:r>
    </w:p>
    <w:p>
      <w:pPr>
        <w:pStyle w:val="Normlnweb"/>
        <w:spacing w:lineRule="atLeast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-8.3.2018                        VT Ústí</w:t>
      </w:r>
    </w:p>
    <w:p>
      <w:pPr>
        <w:pStyle w:val="Normlnweb"/>
        <w:spacing w:lineRule="atLeast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-18.3.2018. MT Vilnius 52kg Godla, 64kg Bobek, 69kg Gloser, 75kg Nevečeřal, 91kg Mikušťák, +91kg Dumont, trenéři:  Ondráško, Kotiba</w:t>
      </w:r>
    </w:p>
    <w:p>
      <w:pPr>
        <w:pStyle w:val="Normlnweb"/>
        <w:spacing w:lineRule="atLeast" w:line="312" w:before="0" w:after="0"/>
        <w:rPr/>
      </w:pPr>
      <w:r>
        <w:rPr>
          <w:rFonts w:cs="Calibri" w:ascii="Calibri" w:hAnsi="Calibri"/>
          <w:sz w:val="22"/>
          <w:szCs w:val="22"/>
        </w:rPr>
        <w:t>7.-17.4.2018                        VT Maďarsko nebo Itálie v 7. -17.4.2018</w:t>
      </w:r>
    </w:p>
    <w:p>
      <w:pPr>
        <w:pStyle w:val="Normlnweb"/>
        <w:spacing w:lineRule="atLeast" w:line="312" w:before="0" w:after="0"/>
        <w:rPr/>
      </w:pPr>
      <w:r>
        <w:rPr>
          <w:rFonts w:cs="Calibri" w:ascii="Calibri" w:hAnsi="Calibri"/>
          <w:sz w:val="22"/>
          <w:szCs w:val="22"/>
        </w:rPr>
        <w:t>17.-26.4.2018                      ME junioru Itálie</w:t>
      </w:r>
    </w:p>
    <w:p>
      <w:pPr>
        <w:pStyle w:val="Normlnweb"/>
        <w:spacing w:lineRule="atLeast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>05. 05. 2018 – 06. 05. 2018 VI. ROČNÍK MT „ POHÁR OSVOBOZENÍ MĚSTA PLZNĚ 1945 “</w:t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</w:rPr>
      </w:pPr>
      <w:r>
        <w:rPr>
          <w:rFonts w:cs="Calibri"/>
          <w:b/>
        </w:rPr>
        <w:t xml:space="preserve">RD ženy </w:t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</w:rPr>
      </w:pPr>
      <w:r>
        <w:rPr>
          <w:rFonts w:cs="Calibri"/>
        </w:rPr>
        <w:t>RD TS Seman Radek a RD TS Černý Kamil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3.3. Gala v Německu Laštovková, Prokešová, Šuda – trenér RD Černý Kamil  vše na vlastní náklady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18. – 23.3. – MT Kezseg Maďarsko ženy + juniorky 51kg bernardová, 57kg Poledníková N., 60kg Poledníková K., 69kg Kutálková, ženy 48kg Prokešová, 51kg Freiherová, 60kg Humlová (Navrátilová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10. – 20.4. Sparingy Finsko, Švédsko v Ústí nad Labem – pořadatel Kamil Černý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MT Klokočov 30.3 – 1.4. 2018  - nominace a povánky RD RT Černý zajistí Maďarky, Rakušanky a p. Dvořák Slovenky a Polk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ominace na MČR kadetů a kadetek České Budějovice2018 provedena a rozeslána</w:t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 xml:space="preserve">Různé: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Poděkováni za TR pro pořadatele MČR juniorů a juniorek Trutnov 2018 v čele s Milanem Ondáškem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Podána za SMOB informace a I. MORAVSKO SLEZSKÉ LIZE BOXU NADĚJÍ (I. MSLbox) – p. Ivo Dvořák předseda</w:t>
      </w:r>
    </w:p>
    <w:p>
      <w:pPr>
        <w:pStyle w:val="Normal"/>
        <w:shd w:fill="FFFFFF" w:val="clear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</w:rPr>
        <w:t>Jednání ukončeno v 16.00 hodin</w:t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Termín další jednání TR bude ve druhé před MČR kadetů  Praha Strahov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Zapsal: Šimák Marek</w:t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Na vědomí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 členové TR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členové VV ČBA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sekretariát ČBA 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* p. Vavrda (webové stránky)</w:t>
      </w:r>
    </w:p>
    <w:p>
      <w:pPr>
        <w:pStyle w:val="Normln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ředseda KR p. Novotn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ahoma" w:hAnsi="Tahoma" w:eastAsia="Calibri" w:cs="Tahom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ll">
    <w:name w:val="null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1">
    <w:name w:val="name1"/>
    <w:basedOn w:val="Standardnpsmoodstavce"/>
    <w:qFormat/>
    <w:rPr/>
  </w:style>
  <w:style w:type="character" w:styleId="Subject6">
    <w:name w:val="subject6"/>
    <w:basedOn w:val="Standardnpsmoodstavce"/>
    <w:qFormat/>
    <w:rPr/>
  </w:style>
  <w:style w:type="character" w:styleId="Size15">
    <w:name w:val="size-15"/>
    <w:basedOn w:val="Standardnpsmoodstavce"/>
    <w:qFormat/>
    <w:rPr/>
  </w:style>
  <w:style w:type="character" w:styleId="Tribeeventdatestart">
    <w:name w:val="tribe-event-date-start"/>
    <w:basedOn w:val="Standardnpsmoodstavce"/>
    <w:qFormat/>
    <w:rPr/>
  </w:style>
  <w:style w:type="character" w:styleId="Tribeeventdateend">
    <w:name w:val="tribe-event-date-en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ubject7">
    <w:name w:val="subject7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bcboxing.org/competition/juniors-nation-cup/" TargetMode="External"/><Relationship Id="rId3" Type="http://schemas.openxmlformats.org/officeDocument/2006/relationships/hyperlink" Target="http://www.eubcboxing.org/wp-content/uploads/2017/11/Entry-form-final-2-JUNIORS-NATIONS-CUP-2018-VRBAS-SERBI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2:00Z</dcterms:created>
  <dc:creator>Jirka Kotiba</dc:creator>
  <dc:description/>
  <dc:language>en-US</dc:language>
  <cp:lastModifiedBy>SK BOXING</cp:lastModifiedBy>
  <cp:lastPrinted>2018-02-27T11:50:00Z</cp:lastPrinted>
  <dcterms:modified xsi:type="dcterms:W3CDTF">2018-03-14T14:22:00Z</dcterms:modified>
  <cp:revision>2</cp:revision>
  <dc:subject/>
  <dc:title/>
</cp:coreProperties>
</file>