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 xml:space="preserve">Zápis č. 75 TR dne 16.1. 2018 </w:t>
      </w:r>
    </w:p>
    <w:p>
      <w:pPr>
        <w:pStyle w:val="Normal"/>
        <w:rPr>
          <w:rFonts w:cs="Calibri"/>
        </w:rPr>
      </w:pPr>
      <w:r>
        <w:rPr>
          <w:rFonts w:cs="Calibri"/>
        </w:rPr>
        <w:t>Přítomni: Marek Šimák, Vasil Larionov, Kamil Černý, Jiří Kotiba, Michal Soukup, Konstantin Flachbart, Martin Svoboda,</w:t>
      </w:r>
    </w:p>
    <w:p>
      <w:pPr>
        <w:pStyle w:val="Normal"/>
        <w:rPr>
          <w:rFonts w:cs="Calibri"/>
        </w:rPr>
      </w:pPr>
      <w:r>
        <w:rPr>
          <w:rFonts w:cs="Calibri"/>
        </w:rPr>
        <w:t>Host: Václav Chocholoušek, Svatopluk Žáček</w:t>
      </w:r>
    </w:p>
    <w:p>
      <w:pPr>
        <w:pStyle w:val="Normal"/>
        <w:rPr>
          <w:rFonts w:cs="Calibri"/>
        </w:rPr>
      </w:pPr>
      <w:r>
        <w:rPr>
          <w:rFonts w:cs="Calibri"/>
        </w:rPr>
        <w:t>Omluveni: Petr Sušil, Miroslav Vrba, Radek Seman, Pavel Duda,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Program jedná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hájení a odsouhlasení program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ontrola zápisu č. 74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/>
        <w:t>Projekt ČBA pro OH Tokio 2020 - smlouv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>Zprávy trenérů RD, seznamy na VT a M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ominace na MČR juniorů Trutnov 2018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Jednání TR bylo zahájeno v 10h a program byl odsouhlasen</w:t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Kontrola zápisu</w:t>
      </w:r>
      <w:r>
        <w:rPr>
          <w:rFonts w:cs="Calibri"/>
        </w:rPr>
        <w:t xml:space="preserve"> č. 74 – provede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b/>
        </w:rPr>
        <w:t xml:space="preserve">Projekt ČBA pro OH Tokio 2020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složení RD „A team“ návrh kritérií ke schválení pro VV – potvrzení výkonnosti na A turnajích v probíhajícím smluvním období (výhra alespoň dvou zápasů), toto pravidlo bude platit i pro ME případně pro MS. Dále účast na vybraných VT a MT dle schváleného plánu jednotlivých TS (tréninkových skupin) a splnit limity na výkonnostních testech. Vše schvaluje TR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Proběhlo VT  TS 2. – 12.1. 2018 Šumava RD TS (tréninková skupina) Michal Soukup seznam: Polakovič, Chládek, Cholínský, Bojko , Havel,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A TS žen Radek Seman seznam: Schmoranzová, Líšková, Laštovková, Humlová, Bernardová, Pauerová, Navrátilová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Bedřichov – RD TS Vasil Larionov a Jiří Kotiba a TS žen Kamil Černý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Zpráva z VT: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Helvetica"/>
          <w:color w:val="000000"/>
          <w:lang w:eastAsia="cs-CZ"/>
        </w:rPr>
        <w:t xml:space="preserve">Tréninková skupina Čechy sever a Morava – muži a ženy, absolvovala své soustředění v Hotelu Jelínek v Bedřichově v termínu 3. – 13. 1. 2018.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Helvetica"/>
          <w:color w:val="000000"/>
          <w:lang w:eastAsia="cs-CZ"/>
        </w:rPr>
        <w:t xml:space="preserve">Seznam: Arthur Šachbazian 60 kg, Petr Novák 64 kg, Adam Trnčák 69 kg, Miroslav Gorol 56kg, Miloš Bartl 75kg, Miroslav Juna 75 kg. 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 xml:space="preserve">TS RD ženy: Jana Prokešová 48 -51 kg a Nela Freiherrová 51 kg. 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Celou sestavu doplnili vybraní junioři: Filip Dumond 91+, Alex Vančura 91+, Dominik Gloser 69kg, Václav Vlček 69kg, Milan Duda 52kg, a za děvčata Veronika Slánská 54 kg a Lenka Masopustová 60kg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Helvetica"/>
          <w:color w:val="000000"/>
          <w:lang w:eastAsia="cs-CZ"/>
        </w:rPr>
        <w:t>Podle plánu jsme absolvovali objemové tréninky v rámci závěru přípravné fáze a plynulého přechodu do období specializovaného. V úvodu svěřenci výborně zvládli výcvik bruslařské techniky na běžkách a díky tomu jsme jich mohli využít jako nejzdravějšího prostředku pro rozvoj všeobecné vytrvalosti. Pro rozvoj silových schopností jsme zařadili crossfitové tréninky a samozřejmě přesně dávkovanou regeneraci. Crossfity byly zaměřeny na výběr cviků, které mají prokazatelně podobné svalové řetězení jako u boxerů. Tři z tréninkových fází se odehrávaly  v Libereckém Bazénu a cílem bylo zlepšení technické kvality plaveckých způsobů, (prsa, znak a delfínové vlnění) aby  boxeři tento prostředek mohli kvalitně a efektivně využívat. Skladba tréninků a zatížení bylo velmi náročné, ale dle průběhu a prací se sportestery, velmi efektivní! Střídali se čtyři a tři denní fáze, včetně regeneračních a ve specializaci jsme se zaměřili  na fixaci a automatizaci boxerské techniky. Boxeři se měli možnost rozvíjet i mentálně na téma: technika a taktika boje, sportovní trénink, psychologie sportu - předzávodní, závodní a pozávodní stavy, plánování tréninku. Rozšiřování obzorů boxeři podstupovali formou interaktivní přednášky a rozhovorů. 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Poděkování patří všem zúčastněným sportovcům za nasazení při trénincích a zodpovědné regeneraci, která jim umožnila absolvovat vysokou intenzitu zátěže bez komplikací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Helvetica"/>
          <w:color w:val="000000"/>
          <w:lang w:eastAsia="cs-CZ"/>
        </w:rPr>
        <w:t>Velice si vážíme možnosti uspořádat soustředění reprezentačního družstva v hotelu Jelínek v Bedřichově a převelký dík chceme vyslovit panu Danielu Pernerovi, majiteli spol. Mlýn Perner, který celou  akci generálně sponzoroval. Umožnil nám na své náklady celý pobyt a využití mnoha sportovišť, na kterých se naše tréninky odehrávaly (  </w:t>
      </w:r>
      <w:r>
        <w:rPr>
          <w:rFonts w:eastAsia="Times New Roman" w:cs="Helvetica"/>
          <w:color w:val="000000"/>
          <w:shd w:fill="FFC0CB" w:val="clear"/>
          <w:lang w:eastAsia="cs-CZ"/>
        </w:rPr>
        <w:t>crossfitové</w:t>
      </w:r>
      <w:r>
        <w:rPr>
          <w:rFonts w:eastAsia="Times New Roman" w:cs="Helvetica"/>
          <w:color w:val="000000"/>
          <w:lang w:eastAsia="cs-CZ"/>
        </w:rPr>
        <w:t> tělocvičny, bazénu, zapůjčení běžek apod.).  Další poděkování patří Martinu Berkovi, zakladateli BFC Liberec, který nám umožnil tréninky v jeho skvěle vybavené tělocvičně.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Do A týmu přesunuta TR dle aktuální formy a výkonnosti Schmoranzová a Freiherová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5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47"/>
        <w:gridCol w:w="960"/>
        <w:gridCol w:w="400"/>
        <w:gridCol w:w="364"/>
        <w:gridCol w:w="1460"/>
        <w:gridCol w:w="960"/>
      </w:tblGrid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 tý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 tý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or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rosla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zdn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achbaz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tu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Gazd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a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v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3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aří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akovi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v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nčá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dam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Bárt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lo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íš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v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iř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aštovk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tr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tr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avi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ue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nis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hlád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den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olínsk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istiá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keš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ký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ukáš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ernard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Huml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teř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ojk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ital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reihe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l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moranz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rt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8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</w:tblGrid>
      <w:tr>
        <w:trPr>
          <w:trHeight w:val="300" w:hRule="atLeast"/>
        </w:trPr>
        <w:tc>
          <w:tcPr>
            <w:tcW w:w="5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ominace na A+ bude probíhat od 1.4. 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 veškerými reprezentanty byli uzavřeny smlouv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právy trenérů RD, seznamy na VT a MT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cs-CZ"/>
              </w:rPr>
              <w:t>RD muž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íprava na Under 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cs-CZ"/>
              </w:rPr>
              <w:t>Under 22 2/2 března Rumunsko - předběžná nomina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6kg Gorol, 60kg Šachbazian, 64kg Novák,69kg Trnčák, 75kg Jůna, 91kg Havel,</w:t>
            </w:r>
          </w:p>
        </w:tc>
      </w:tr>
    </w:tbl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VT a MT v Indii (hrazeno CSMV) – 18.1. – 2.2. 2018 trenér Larionov, boxeři Šachbazian, Novák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MT 6. – 11.2. Maďarsko Bočkai (prošla žádost o zdvojení některých váh.kat.) – 17lidí: 14 boxerů, 2 trenéři + rozhodčí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56kg Gorol, (Huliev na vlastní náklady cca 250euro), 60kg Šachbazian, 64kg Novák, Polakovič, 69kg Trnčák, Cholínský,  75kg Bártl (možná Jůna), 91kg Havel – trenéři: Larionov, Soukup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>18. – 26.2. Bulharsko Stránžata (dáváme žádost o zdvojení některých vah)- 56kg Gorol, 60kg Šachbazian, 64kg Novák, 69kg Trnčák, (náhr.Cholínský),  75kg Bojko, 91kg Havel – trenéři: Larionov, Soukup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Dalším MT: 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Stamm Polsko 11. – 17.3. 56kg Huliev, 64kg Polakovič, 69kg Cholinský, Chládek, 75kg Bártl, Bojko, +91kg Kolařík trenéři: Soukup, Vrtíška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</w:rPr>
        <w:t xml:space="preserve">Z důvodu hojné účasti na tomto MT a souběžně pořádané Extraligy v tomto termínu žádá TR VV, aby ve spolupráci s STK vyřešili případný náhradní termín Extraligy (náhr. Termín bude 14.-15.4.).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VC GP Ústí nad Labem bude v termínu 23. – 26.5. 2018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 xml:space="preserve">RD školní mládež </w:t>
        <w:tab/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atLeast" w:line="312"/>
        <w:rPr/>
      </w:pPr>
      <w:r>
        <w:rPr>
          <w:rFonts w:eastAsia="Times New Roman" w:cs="Helvetica"/>
          <w:color w:val="000000"/>
          <w:lang w:eastAsia="cs-CZ"/>
        </w:rPr>
        <w:t>23. – 25.2. fyz. testy a MT na Slovensku (ssraz 23.2. v Prostějově a pak odjezd Nitra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spacing w:lineRule="atLeast" w:line="312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Březen: MT Polsko, MT Slovensko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14. – 18.3. MT Německo - Stralsund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Helvetica"/>
          <w:color w:val="000000"/>
          <w:lang w:eastAsia="cs-CZ"/>
        </w:rPr>
        <w:t xml:space="preserve">4. – 6.5. MČR 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ME 21. – 30.5. Albena Bulharsko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Květen: MT Německo - Villingen Schveninngen Black Forest cup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color w:val="000000"/>
          <w:lang w:eastAsia="cs-CZ"/>
        </w:rPr>
      </w:pPr>
      <w:r>
        <w:rPr>
          <w:rFonts w:eastAsia="Times New Roman" w:cs="Helvetica"/>
          <w:color w:val="000000"/>
          <w:lang w:eastAsia="cs-CZ"/>
        </w:rPr>
        <w:t>Červen: MT Slovensko - Triebel Cup</w:t>
      </w:r>
    </w:p>
    <w:p>
      <w:pPr>
        <w:pStyle w:val="Normal"/>
        <w:shd w:fill="FFFFFF" w:val="clear"/>
        <w:spacing w:lineRule="atLeast" w:line="312" w:before="0" w:after="0"/>
        <w:rPr>
          <w:rFonts w:cs="Helvetica"/>
        </w:rPr>
      </w:pPr>
      <w:r>
        <w:rPr>
          <w:rFonts w:eastAsia="Times New Roman" w:cs="Helvetica"/>
          <w:color w:val="000000"/>
          <w:lang w:eastAsia="cs-CZ"/>
        </w:rPr>
        <w:t>Červenec: Sraz reprezentace, dle plánu a přípravy na ME</w:t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 xml:space="preserve">RD kadeti 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 xml:space="preserve">Návrth TR na změnu v obsazení RD kadetů pro VV: </w:t>
      </w:r>
    </w:p>
    <w:p>
      <w:pPr>
        <w:pStyle w:val="Normal"/>
        <w:shd w:fill="FFFFFF" w:val="clear"/>
        <w:spacing w:lineRule="atLeast" w:line="312"/>
        <w:rPr/>
      </w:pPr>
      <w:r>
        <w:rPr>
          <w:rFonts w:cs="Helvetica"/>
        </w:rPr>
        <w:t>Na žádost RT Martina Svobody a trenéra SCM Severočeské Oblasti Konstantina Flachbarta TR po hlasování navrhla VV ukončit spolupráci se současným RT kadetů Petrem Sušilem.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>TR projednala veškeré náležitosti s požadavky na vzdělání pro RT o nařízení zákona o Sportu v ČR (živnostenský list) a vyhodnocení neúčastí na reprezentačních akcích v průběhu posledních 18ti měsíců.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 xml:space="preserve">Navrženo TR ke schválení pro VV: RT kadetů Svoboda Martin a asistent Konstantin Flachbart.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Helvetica"/>
          <w:lang w:eastAsia="cs-CZ"/>
        </w:rPr>
        <w:t>VT 13.-21.1. Ústí nad Labem - Dominik Štěpánek, Rudolf Mirga, Erik Suchý, Miloš Beránek, Narek Šachbazjan - tato sestava je rozšířena o ústeckou SCM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 w:cs="Helvetica"/>
          <w:lang w:eastAsia="cs-CZ"/>
        </w:rPr>
      </w:pPr>
      <w:r>
        <w:rPr>
          <w:rFonts w:eastAsia="Times New Roman" w:cs="Helvetica"/>
          <w:lang w:eastAsia="cs-CZ"/>
        </w:rPr>
      </w:r>
    </w:p>
    <w:p>
      <w:pPr>
        <w:pStyle w:val="Normal"/>
        <w:shd w:fill="FFFFFF" w:val="clear"/>
        <w:spacing w:lineRule="atLeast" w:line="312" w:before="0" w:after="0"/>
        <w:rPr>
          <w:rFonts w:cs="Helvetica"/>
          <w:color w:val="000000"/>
          <w:shd w:fill="FFFFFF" w:val="clear"/>
        </w:rPr>
      </w:pPr>
      <w:r>
        <w:rPr>
          <w:rFonts w:eastAsia="Times New Roman" w:cs="Helvetica"/>
          <w:lang w:eastAsia="cs-CZ"/>
        </w:rPr>
        <w:t xml:space="preserve">MT v Plzni návrh na váhy </w:t>
      </w:r>
      <w:r>
        <w:rPr>
          <w:rFonts w:cs="Helvetica"/>
          <w:color w:val="000000"/>
          <w:shd w:fill="FFFFFF" w:val="clear"/>
        </w:rPr>
        <w:t>pro kadety:  50, 52, 54, 57, 60, 63, 66, 70, 80 – předáno RT pořadateli- ambasadorem pro tento MT  za VV je p. Milan Džavík</w:t>
      </w:r>
    </w:p>
    <w:p>
      <w:pPr>
        <w:pStyle w:val="Normal"/>
        <w:shd w:fill="FFFFFF" w:val="clear"/>
        <w:spacing w:lineRule="atLeast" w:line="312" w:before="0" w:after="0"/>
        <w:rPr>
          <w:rFonts w:cs="Helvetica"/>
          <w:u w:val="single"/>
        </w:rPr>
      </w:pPr>
      <w:r>
        <w:rPr>
          <w:rFonts w:eastAsia="Times New Roman" w:cs="Helvetica"/>
          <w:u w:val="single"/>
          <w:lang w:eastAsia="cs-CZ"/>
        </w:rPr>
        <w:t>ME je v září 2018</w:t>
      </w:r>
    </w:p>
    <w:p>
      <w:pPr>
        <w:pStyle w:val="Normal"/>
        <w:shd w:fill="FFFFFF" w:val="clear"/>
        <w:spacing w:lineRule="atLeast" w:line="312" w:before="0" w:after="0"/>
        <w:rPr>
          <w:rFonts w:cs="Helvetica"/>
          <w:u w:val="single"/>
        </w:rPr>
      </w:pPr>
      <w:r>
        <w:rPr>
          <w:rFonts w:cs="Helvetica"/>
          <w:u w:val="single"/>
        </w:rPr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 xml:space="preserve">RD junioři 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  <w:color w:val="000000"/>
          <w:shd w:fill="FFFFFF" w:val="clear"/>
        </w:rPr>
        <w:t>Seznam: Kevin Godla, Jiří Janoušek, Filip Bobek, Vlček Václav, Dominik Gloser, Pavel Nevečeřal, Adám Karel, Vančura Alex, Dumont Filip další upřesnění bude po MČR juniorů 23.-25.2. 2018 v Trutnově</w:t>
      </w:r>
    </w:p>
    <w:p>
      <w:pPr>
        <w:pStyle w:val="Normal"/>
        <w:shd w:fill="FFFFFF" w:val="clear"/>
        <w:spacing w:lineRule="atLeast" w:line="312"/>
        <w:rPr>
          <w:rFonts w:cs="Helvetica"/>
          <w:b/>
          <w:b/>
        </w:rPr>
      </w:pPr>
      <w:r>
        <w:rPr>
          <w:rFonts w:cs="Helvetica"/>
          <w:b/>
        </w:rPr>
        <w:t xml:space="preserve">RD ženy 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 xml:space="preserve">Dobrá  účast na VT </w:t>
      </w:r>
    </w:p>
    <w:p>
      <w:pPr>
        <w:pStyle w:val="Normal"/>
        <w:shd w:fill="FFFFFF" w:val="clear"/>
        <w:spacing w:lineRule="atLeast" w:line="312"/>
        <w:rPr/>
      </w:pPr>
      <w:r>
        <w:rPr>
          <w:rFonts w:cs="Calibri"/>
        </w:rPr>
        <w:t>RD TS Seman Radek a RD TS Černý Kamil</w:t>
      </w:r>
      <w:r>
        <w:rPr>
          <w:rFonts w:cs="Helvetica"/>
        </w:rPr>
        <w:t xml:space="preserve"> </w:t>
      </w:r>
    </w:p>
    <w:p>
      <w:pPr>
        <w:pStyle w:val="Normal"/>
        <w:shd w:fill="FFFFFF" w:val="clear"/>
        <w:spacing w:lineRule="atLeast" w:line="312"/>
        <w:rPr/>
      </w:pPr>
      <w:r>
        <w:rPr>
          <w:rFonts w:cs="Calibri"/>
        </w:rPr>
        <w:t xml:space="preserve">6. – 11.2. Maďarsko Bočka: 51kg Prokešová , Freiherová, 60kg Humlová, 75kg Schmoranzová, </w:t>
      </w:r>
    </w:p>
    <w:p>
      <w:pPr>
        <w:pStyle w:val="Normal"/>
        <w:shd w:fill="FFFFFF" w:val="clear"/>
        <w:spacing w:lineRule="atLeast" w:line="312"/>
        <w:rPr>
          <w:rFonts w:cs="Calibri"/>
        </w:rPr>
      </w:pPr>
      <w:r>
        <w:rPr>
          <w:rFonts w:cs="Calibri"/>
        </w:rPr>
        <w:t xml:space="preserve">18. – 26.2. Bulharsko Stránžata 48kg Prokešová, 51kg Freiherová, (náhr.Laštovková), 54kg Líšková, 60kg Humlová (náhr. Navrátilová), 64kg Schmoranzová,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5. – 11.3. – MT pro ženy ve Lvově Karpatský pohár </w:t>
      </w:r>
    </w:p>
    <w:p>
      <w:pPr>
        <w:pStyle w:val="Normal"/>
        <w:shd w:fill="FFFFFF" w:val="clear"/>
        <w:spacing w:lineRule="atLeast" w:line="312"/>
        <w:rPr>
          <w:rFonts w:cs="Helvetica"/>
        </w:rPr>
      </w:pPr>
      <w:r>
        <w:rPr>
          <w:rFonts w:cs="Helvetica"/>
        </w:rPr>
        <w:t xml:space="preserve">MT Klokočov 30.3 – 1.4. 2018          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Nominace na MČR juniorů Trutnov 2018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dne 22.1. bude sestavena a rozeslána předběžná nominace</w:t>
      </w:r>
    </w:p>
    <w:p>
      <w:pPr>
        <w:pStyle w:val="Normal"/>
        <w:numPr>
          <w:ilvl w:val="0"/>
          <w:numId w:val="3"/>
        </w:numPr>
        <w:shd w:fill="FFFFFF" w:val="clear"/>
        <w:rPr>
          <w:rFonts w:cs="Calibri"/>
          <w:color w:val="000000"/>
        </w:rPr>
      </w:pPr>
      <w:r>
        <w:rPr>
          <w:rFonts w:cs="Calibri"/>
          <w:b/>
        </w:rPr>
        <w:t xml:space="preserve">Různé:  </w:t>
      </w:r>
      <w:r>
        <w:rPr>
          <w:rFonts w:cs="Calibri"/>
        </w:rPr>
        <w:t xml:space="preserve">příprava:  </w:t>
      </w:r>
      <w:r>
        <w:rPr>
          <w:rFonts w:cs="Helvetica"/>
          <w:color w:val="000000"/>
          <w:shd w:fill="FFFFFF" w:val="clear"/>
        </w:rPr>
        <w:t>nácvikem push presu, který bude součástí testování na FTVS</w:t>
      </w:r>
    </w:p>
    <w:p>
      <w:pPr>
        <w:pStyle w:val="Normal"/>
        <w:shd w:fill="FFFFFF" w:val="clear"/>
        <w:ind w:left="360" w:hanging="0"/>
        <w:rPr>
          <w:rFonts w:cs="Calibri"/>
          <w:color w:val="000000"/>
        </w:rPr>
      </w:pPr>
      <w:r>
        <w:rPr>
          <w:rFonts w:cs="Calibri"/>
        </w:rPr>
        <w:t>odpovědná osoba Kamil Černý</w:t>
      </w:r>
    </w:p>
    <w:p>
      <w:pPr>
        <w:pStyle w:val="Normal"/>
        <w:shd w:fill="FFFFFF" w:val="clear"/>
        <w:ind w:left="360" w:hanging="0"/>
        <w:rPr>
          <w:rFonts w:cs="Calibri"/>
          <w:color w:val="000000"/>
        </w:rPr>
      </w:pPr>
      <w:r>
        <w:rPr>
          <w:rFonts w:cs="Calibri"/>
        </w:rPr>
        <w:t>Rozeslány harmonogramy hodin výzkumu v rámci FTVS UK pro ČBA</w:t>
      </w:r>
    </w:p>
    <w:p>
      <w:pPr>
        <w:pStyle w:val="Normal"/>
        <w:shd w:fill="FFFFFF" w:val="clear"/>
        <w:ind w:left="360" w:hanging="0"/>
        <w:rPr>
          <w:rFonts w:cs="Calibri"/>
        </w:rPr>
      </w:pPr>
      <w:r>
        <w:rPr>
          <w:rFonts w:cs="Calibri"/>
        </w:rPr>
        <w:t xml:space="preserve">pro RD vyhledat externího doktora hrazeného ČBA . úkol trvá </w:t>
      </w:r>
    </w:p>
    <w:p>
      <w:pPr>
        <w:pStyle w:val="Normal"/>
        <w:shd w:fill="FFFFFF" w:val="clear"/>
        <w:ind w:left="360" w:hanging="0"/>
        <w:rPr>
          <w:rFonts w:cs="Calibri"/>
          <w:color w:val="000000"/>
        </w:rPr>
      </w:pPr>
      <w:r>
        <w:rPr>
          <w:rFonts w:cs="Calibri"/>
        </w:rPr>
        <w:t>na MČR juniorů a juniorek budou dvě váhy (Kotiba, Duda)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</w:rPr>
        <w:t>Jednání ukončeno ve 14.00 hodin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další jednání TR bude ve druhé polovině února Praha Strahov</w:t>
      </w:r>
    </w:p>
    <w:p>
      <w:pPr>
        <w:pStyle w:val="Odstavecseseznamem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Zapsal: Šimák Marek</w:t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6384" w:firstLine="696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Na vědom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* členové TR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členové VV ČBA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sekretariát ČBA 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>* p. Vavrda (webové stránky)</w:t>
      </w:r>
    </w:p>
    <w:p>
      <w:pPr>
        <w:pStyle w:val="Normlnweb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seda KR p. Novotn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ahoma" w:hAnsi="Tahoma" w:eastAsia="Calibri" w:cs="Tahom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me1">
    <w:name w:val="name1"/>
    <w:basedOn w:val="Standardnpsmoodstavce"/>
    <w:qFormat/>
    <w:rPr/>
  </w:style>
  <w:style w:type="character" w:styleId="Subject6">
    <w:name w:val="subject6"/>
    <w:basedOn w:val="Standardnpsmoodstavce"/>
    <w:qFormat/>
    <w:rPr/>
  </w:style>
  <w:style w:type="character" w:styleId="Size15">
    <w:name w:val="size-15"/>
    <w:basedOn w:val="Standardnpsmoodstavce"/>
    <w:qFormat/>
    <w:rPr/>
  </w:style>
  <w:style w:type="character" w:styleId="Tribeeventdatestart">
    <w:name w:val="tribe-event-date-start"/>
    <w:basedOn w:val="Standardnpsmoodstavce"/>
    <w:qFormat/>
    <w:rPr/>
  </w:style>
  <w:style w:type="character" w:styleId="Tribeeventdateend">
    <w:name w:val="tribe-event-date-en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9:00Z</dcterms:created>
  <dc:creator>Jirka Kotiba</dc:creator>
  <dc:description/>
  <dc:language>en-US</dc:language>
  <cp:lastModifiedBy>Compaq</cp:lastModifiedBy>
  <cp:lastPrinted>2017-06-29T14:18:00Z</cp:lastPrinted>
  <dcterms:modified xsi:type="dcterms:W3CDTF">2018-01-23T13:09:00Z</dcterms:modified>
  <cp:revision>2</cp:revision>
  <dc:subject/>
  <dc:title/>
</cp:coreProperties>
</file>