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Zápis č. 74 TR dne 12.12. 2017 </w:t>
      </w:r>
    </w:p>
    <w:p>
      <w:pPr>
        <w:pStyle w:val="Normal"/>
        <w:rPr>
          <w:rFonts w:cs="Calibri"/>
        </w:rPr>
      </w:pPr>
      <w:r>
        <w:rPr>
          <w:rFonts w:cs="Calibri"/>
        </w:rPr>
        <w:t>Přítomni: Marek Šimák, Vasil Larionov, Kamil Černý, Radek Seman, Jiří Kotiba, Michal Soukup, Pavel Duda</w:t>
      </w:r>
    </w:p>
    <w:p>
      <w:pPr>
        <w:pStyle w:val="Normal"/>
        <w:rPr/>
      </w:pPr>
      <w:r>
        <w:rPr>
          <w:rFonts w:cs="Calibri"/>
        </w:rPr>
        <w:t>Host: Václav Chocholoušek</w:t>
      </w:r>
    </w:p>
    <w:p>
      <w:pPr>
        <w:pStyle w:val="Normal"/>
        <w:rPr>
          <w:rFonts w:cs="Calibri"/>
        </w:rPr>
      </w:pPr>
      <w:r>
        <w:rPr>
          <w:rFonts w:cs="Calibri"/>
        </w:rPr>
        <w:t>Omluveni: Petr Sušil, Konstantin Flachbart, Martin Svoboda, Miroslav Vrb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73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/>
        <w:t>Projednání dalších kroků v projekt ČBA pro OH Tokio 202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právy trenérů RD – seznamy členů pro rok 201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D seznamy na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ermíny MČR pro rok 2018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CM smlouvy seznamy a termíny V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Školení trenérů v roce 201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3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oncepce a složení pro RD „A team“ návrh pro VV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roběhlo představení schváleného projektu VV dne 15.11. 2017 v 17hodin hotel Olympionik a většina reprezentantů podepsala smlouvy na rok 2018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Výkonnostní testy – proběhly dne 9.12.2017 v počtu 17 lidí. Pro zbytek reprezentantů bude náhradní termín 21.1.2018 Strahov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VT 2. – 12.1. 2018 Šumava RD TS (tréninková skupina) Michal Soukup seznam: Polakovič, Chládek, Cholínský, Bojko , Havel, (dále do této skupiny bude patřit 3/2018 Kolařík Adam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Bedřichov – RD TS Larionov Vasil: Kotrč, Šachbazian, Novák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Beskydy – RD TS Kotiba Jiří: Trnčák, Gorol, Bártl, Prázdný, dle výkonnosti budou dále přiřazeni Mužík a Freiher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Celé RD – 23-26.1.2018 sparingy Nitra A tý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V jednání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26-28.1.2018 sparingy Plzeň Kazachstán ?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2.2. a 3.2.2018 dvojzápas ČR vs KAZ ? -ženy 57, 60, 64, 69kg. -muži 56 – 91kg (7+4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56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180"/>
        <w:gridCol w:w="960"/>
        <w:gridCol w:w="400"/>
        <w:gridCol w:w="364"/>
        <w:gridCol w:w="1460"/>
        <w:gridCol w:w="960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rosla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zd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Šachbaz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t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zd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3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ař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akovi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nč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árt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o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íš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v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tr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štov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lá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n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u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is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keš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línsk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Kristiá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ernard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ký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um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te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eih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oj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it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moranz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Po testech, MT ME žen,</w:t>
      </w:r>
      <w:r>
        <w:rPr>
          <w:rFonts w:eastAsia="Times New Roman"/>
          <w:lang w:eastAsia="cs-CZ"/>
        </w:rPr>
        <w:t>Under 22 2/2 března Rumunsko</w:t>
      </w:r>
      <w:r>
        <w:rPr>
          <w:rFonts w:cs="Calibri"/>
        </w:rPr>
        <w:t xml:space="preserve"> a VT cca 1.4. 2018 budou podepsány DD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5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623"/>
        <w:gridCol w:w="1272"/>
        <w:gridCol w:w="1101"/>
        <w:gridCol w:w="983"/>
        <w:gridCol w:w="146"/>
        <w:gridCol w:w="17"/>
      </w:tblGrid>
      <w:tr>
        <w:trPr>
          <w:trHeight w:val="300" w:hRule="atLeast"/>
        </w:trPr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Under 22 2/2 března Rumunsko - předběžná nominace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k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Goro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rosla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60kg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achbazi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rtu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4k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vák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k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rnčák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da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k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ave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ří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6. – 11.2. Maďarsko Bočkai – 56kg Gorol, Huliev, 60kg Šachbazian, 64kg Novák, Polakovič, 69kg Trnčák, Cholínský,  75kg Bártl, 81kg Mužík, 91kg Havel – trenéři: Larionov, Soukup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18. – 26.2. Bulharsko Stránžata - 56kg Gorol, Huliev, 60kg Šachbazian, 64kg Novák, Polakovič, 69kg Trnčák, Cholínský,  75kg Bártl, Bojko, 91kg Havel – trenéři: Larionov, Souku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Úkol: oslovit VV a zkusit na levnější turnaj z této dvojice poslat některé váhy zdvojené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Dalším MT:  Stamm Polsko 11. – 17.3. 56kg Huliev, 64kg Polakovič, 69kg Cholinský, Chládek, 75kg Bártl, Bojko, +91kg Kolařík trenéři: Kotiba, Vrtíšk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TS Larionov 8. – 12.3. Finsko Helsinky Gee Be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Zprávy trenérů RD – seznamy pro rok 2018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>Školní mládež – Duda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 xml:space="preserve">Širší reprezentační kádr školní mládeže na nadcházející sezónu: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Balog Martin, Tokár Robin, Habijanič Jan, Mirga Martin, Horvat Filip, Porubský Denis, Daníček Aadam, Bažo Tomáš, Odložilík Tomáš, Polák David, Šándor Markus, Lansinger Alan, Nohejl Jakub, Horváth Jan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4. – 6.5. MČR + Testy a výběr užšího kádru reprezentace pro ME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ME 21. – 30.5. Albena Bulharsko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Březen: MT Polsko, MT Slovensko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>14. – 18.3. MT Německo - Stralsund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Květen: MT Německo - Villingen Schveninngen Black Forest cup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Červen: MT Slovensko - Triebel Cup</w:t>
      </w:r>
    </w:p>
    <w:p>
      <w:pPr>
        <w:pStyle w:val="Normal"/>
        <w:shd w:fill="FFFFFF" w:val="clear"/>
        <w:spacing w:lineRule="atLeast" w:line="312" w:before="0" w:after="0"/>
        <w:rPr>
          <w:rFonts w:cs="Helvetica"/>
        </w:rPr>
      </w:pPr>
      <w:r>
        <w:rPr>
          <w:rFonts w:eastAsia="Times New Roman" w:cs="Helvetica"/>
          <w:color w:val="000000"/>
          <w:lang w:eastAsia="cs-CZ"/>
        </w:rPr>
        <w:t>Červenec: Sraz reprezentace, dle plánu a přípravy na ME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>Kadeti – Sušil, Svoboda</w:t>
      </w:r>
    </w:p>
    <w:p>
      <w:pPr>
        <w:pStyle w:val="Normal"/>
        <w:shd w:fill="FFFFFF" w:val="clear"/>
        <w:spacing w:lineRule="atLeast" w:line="312" w:before="0" w:after="0"/>
        <w:rPr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Helvetica"/>
          <w:lang w:eastAsia="cs-CZ"/>
        </w:rPr>
        <w:t>je v plánu zimní soustředění v Ústí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VT 13.-21.1. Ústí nad Labem - Dominik Štěpánek, Rudolf Mirga, Erik Suchý, Miloš Beránek, Narek Šachbazjan - tato sestava bude rozšířena o ústeckou SCM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s touto sestavou budeme pracovat až do MR, pak kádr repre rozšíříme o další boxery. 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ME máme v září, tak od ledna budeme jezdit na menší turnaje (SR, HUN, LIT, GER, PL) jako každoročně.</w:t>
      </w:r>
    </w:p>
    <w:p>
      <w:pPr>
        <w:pStyle w:val="Normal"/>
        <w:shd w:fill="FFFFFF" w:val="clear"/>
        <w:spacing w:lineRule="atLeast" w:line="312" w:before="0" w:after="0"/>
        <w:rPr>
          <w:rFonts w:cs="Helvetica"/>
        </w:rPr>
      </w:pPr>
      <w:r>
        <w:rPr>
          <w:rFonts w:eastAsia="Times New Roman" w:cs="Helvetica"/>
          <w:lang w:eastAsia="cs-CZ"/>
        </w:rPr>
        <w:t xml:space="preserve">Z kategorie kadetů jdou do jun. </w:t>
      </w:r>
      <w:r>
        <w:rPr>
          <w:rFonts w:cs="Helvetica"/>
          <w:shd w:fill="FFFFFF" w:val="clear"/>
        </w:rPr>
        <w:t>2001: Kevin Godla, Jiří Janoušek, Dominik Glosser, Filip Bobek, Filip Knor, Pavel Nevečeřal, Alex Vančura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>Junioři – Larionov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  <w:color w:val="000000"/>
          <w:shd w:fill="FFFFFF" w:val="clear"/>
        </w:rPr>
        <w:t>seznam juniorů, bude ještě úprava po MČR jun..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54kg Kevin Godla 2001 - trenér Torač Mirek </w:t>
      </w:r>
      <w:r>
        <w:rPr>
          <w:rStyle w:val="Appleconvertedspace"/>
          <w:rFonts w:cs="Helvetica"/>
          <w:color w:val="000000"/>
          <w:shd w:fill="FFFFFF" w:val="clear"/>
        </w:rPr>
        <w:t> 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60kg Jiří Janoušek 2001 - Kutil Gym Praha trenéři Petr Nohejl a Zdenek Veselý</w:t>
      </w:r>
      <w:r>
        <w:rPr>
          <w:rStyle w:val="Appleconvertedspace"/>
          <w:rFonts w:cs="Helvetica"/>
          <w:color w:val="000000"/>
          <w:shd w:fill="FFFFFF" w:val="clear"/>
        </w:rPr>
        <w:t> 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64kg Filip Bobek  2001 - BK Baník Most - trenér Balín Jaroslav </w:t>
      </w:r>
      <w:r>
        <w:rPr>
          <w:rStyle w:val="Appleconvertedspace"/>
          <w:rFonts w:cs="Helvetica"/>
          <w:color w:val="000000"/>
          <w:shd w:fill="FFFFFF" w:val="clear"/>
        </w:rPr>
        <w:t> 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69 kg Vlček Václav 2000 - SKP Sever UL - trenér Flachbart Konstantin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69kg Dominik Gloser 2001 - SSK Vítkovice - trenér Franta Šrubař</w:t>
      </w:r>
      <w:r>
        <w:rPr>
          <w:rStyle w:val="Appleconvertedspace"/>
          <w:rFonts w:cs="Helvetica"/>
          <w:color w:val="000000"/>
          <w:shd w:fill="FFFFFF" w:val="clear"/>
        </w:rPr>
        <w:t> 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75kg Pavel Nevečeřal 2001 - Boxing club Trutnov - trenér Milan Ondražko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 91 kg Adám Karel 2000 BC Tonka - trnér Roman Tonka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+91kg Vančura Alex 2001 - Ústí n/L  Svoboda Martin</w:t>
      </w:r>
      <w:r>
        <w:rPr>
          <w:rStyle w:val="Appleconvertedspace"/>
          <w:rFonts w:cs="Helvetica"/>
          <w:color w:val="000000"/>
          <w:shd w:fill="FFFFFF" w:val="clear"/>
        </w:rPr>
        <w:t> 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  <w:shd w:fill="FFFFFF" w:val="clear"/>
        </w:rPr>
        <w:t>+91 kg Dumont Filip SKP Sever UL - trenér Vasil Larionov 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>Ženy – Černý, Seman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Domluvit sparingy 26. – 28.1. před MT (Německo, Polsko, Slovensko, Maďarsko, Rakousko)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>RD TS Seman Radek a RD TS Černý Kamil</w:t>
      </w:r>
      <w:r>
        <w:rPr>
          <w:rFonts w:cs="Helvetica"/>
        </w:rPr>
        <w:t xml:space="preserve"> 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 xml:space="preserve">6. – 11.2. Maďarsko Bočkai  48kg Prokešová, 51kg Freiherová, (Laštovková), 54kg Líšková, 60kg Humlová (Navrátilová), 64kg Schmoranzová, 81kg Csicsaiová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8. – 26.2. Bulharsko Stránžata 48kg Prokešová, 51kg Freiherová, (Laštovková), 54kg Líšková, 60kg Humlová (Navrátilová), 64kg Schmoranzová, 81kg Csicsaiová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MT Klokočov 30.3 – 1.4. 2018                                                    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 xml:space="preserve">RD Muži – Soukup, Larionov, Kotiba, </w:t>
      </w:r>
    </w:p>
    <w:p>
      <w:pPr>
        <w:pStyle w:val="Normal"/>
        <w:rPr>
          <w:rFonts w:cs="Helvetica"/>
          <w:color w:val="003399"/>
        </w:rPr>
      </w:pPr>
      <w:r>
        <w:rPr>
          <w:b/>
        </w:rPr>
        <w:t>Hodnocení MT v Rumunsku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Složení výpravy: 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Vedoucí- Chocholoušek Václav 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Trenéři- Kotiba Jiří, Vrba Mirek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Boxeři -ŠM- 44kg Bažo Tomáš, 80kg Popovič David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KA-  50kg Štěpánek Dominik, 60kg Mirga Rudolf, 80kg Kušnorik  Matouš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Muži-60kg Pavlyuk Ivan, 64kg Dekyš Lukáš, 69kg Prázdný Martin, 91kg Novák Martin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Turnaje se zúčastnilo 55borců ze 6 zemí/RO,UA,SRB,MLD,BG a ČR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K jednotlivým boxerům: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44kg Bažo Tomáš - Dimitrach RO   výhra 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Tomáš začal defenzivně, celé</w:t>
      </w:r>
      <w:r>
        <w:rPr>
          <w:rStyle w:val="Appleconvertedspace"/>
          <w:rFonts w:cs="Helvetica"/>
        </w:rPr>
        <w:t> </w:t>
      </w:r>
      <w:hyperlink r:id="rId2" w:tgtFrame="_blank">
        <w:r>
          <w:rPr>
            <w:rStyle w:val="InternetLink"/>
            <w:rFonts w:cs="Helvetica"/>
            <w:color w:val="000000"/>
          </w:rPr>
          <w:t>1.kolo.Ve</w:t>
        </w:r>
      </w:hyperlink>
      <w:r>
        <w:rPr>
          <w:rStyle w:val="Appleconvertedspace"/>
          <w:rFonts w:cs="Helvetica"/>
        </w:rPr>
        <w:t> </w:t>
      </w:r>
      <w:r>
        <w:rPr>
          <w:rFonts w:cs="Helvetica"/>
        </w:rPr>
        <w:t>2.k. již začal útočit a bodovat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Až 3.k. bylo podle našich představ,dobře uhýbal a hned se vracel údery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Ve 2 kolech byl lepší a zaslouženě vyhrál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44kg Bažo Tomáš- Dzhurov BUL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Náš boxer proti silovému soupeři již nezopakoval výkon z 1.zápasu.Nechal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se přetlačit a diktovat si tempo.Až posledních 30s zabojoval.Měl velký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hendikep,že byl o 4kg lehčí. Obsadil 2.místo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80kg Popovič David - Kušnorik Matouš   výh.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Pro naše boxery neměli v jejich vahách soupeře,tak je dali spolu.Při utkání byl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o kousek lepší ml. David.Prokázal větší bojovnost.Získal zlatou medaili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50kg Štěpánek Dominik -Tirzoman RO    výh.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Dominik vysoko převyšoval soupeře,hlavně po technické stránce.Dobře uhýbal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do stran,povoloval a hned se údery vracel.Jednoznačně vyhrál.Obsadil 1.místo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64kg Mirga Rudolf- Sitaru RO    výh. 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Náš boxer technicky dobře,ale málo důrazný.Ale v tomto utkání to na vítězství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stačilo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 </w:t>
      </w:r>
      <w:r>
        <w:rPr>
          <w:rFonts w:cs="Helvetica"/>
        </w:rPr>
        <w:t>64kg Mirga Rudolf - Stelan BUL   proh. 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V tomto utkání se  projevil důraz soupeře se kterým,se Ruda neuměl vyrovnat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Ustupoval a nevracel soupeřovy údery.Byl hodně pasivní. Obsadil 2.místo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Potom měli kluci s Rumunama spárinky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Muži: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60kg Pavlyuk Ivan - Suciu RO      proh.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Náš borec bojoval,ale tvrdý Rumun mu nedal šanci na vítězství. Začínal a tvrdě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zakončoval.  Obsadil 2.místo. 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64kg Dekyš Lukáš - Benejaru MLD      proh. 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Lukáš v 1. kole boxoval defenzivně.Silový soupeř neustále útočil.Tak proběhly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i další dvě kola.I když dobře unikal do stran,neměl čas se údery vrátit. Bylo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poznat,že šel o váhu výše.Obsadil 3.místo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69kg Prázdný Martin- Gavriliuc MLD      výh.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Martin si od 1.kola držel menšího soupeře na dištanc a přední rukou bodoval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Účinným křížným direktem,získával další body .Zaslouženě vyhrál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69kg Prázdný Martin - Vicol RO    výh.NB  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Náš borec výborně zaboxoval</w:t>
      </w:r>
      <w:r>
        <w:rPr>
          <w:rStyle w:val="Appleconvertedspace"/>
          <w:rFonts w:cs="Helvetica"/>
        </w:rPr>
        <w:t> </w:t>
      </w:r>
      <w:hyperlink r:id="rId3" w:tgtFrame="_blank">
        <w:r>
          <w:rPr>
            <w:rStyle w:val="InternetLink"/>
            <w:rFonts w:cs="Helvetica"/>
            <w:color w:val="000000"/>
          </w:rPr>
          <w:t>1.kolo.Svého</w:t>
        </w:r>
      </w:hyperlink>
      <w:r>
        <w:rPr>
          <w:rStyle w:val="Appleconvertedspace"/>
          <w:rFonts w:cs="Helvetica"/>
        </w:rPr>
        <w:t> </w:t>
      </w:r>
      <w:r>
        <w:rPr>
          <w:rFonts w:cs="Helvetica"/>
        </w:rPr>
        <w:t>soupeře dobře držel na přední ruce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a zadní trefoval.Navíc byl Rumun VN. Druhé kolo bylo již vyrovnanější,ale i to náš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boxer vyhrál.Ve 3.kole soupeř šel do toho naplno a Martinovi roztrhl obočí.Po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ošetření utkání doboxoval n/b. Získal zlatou medaili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91kg Novák Martin -Zelea RO     výh.NB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Martin půl roku neboxoval a v 1.kole to bylo znát.I když měl převahu,tak netrefoval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Chyběl odhad vzdálenosti.Ve 2.k. vystupoval tempo a Rumuna měl počítaného a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VN. Třetí kolo si již pohlídal a jasně vyhrál na body. Obsadil 1.místo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Helvetica"/>
        </w:rPr>
        <w:t>Při pohledu na výsledky/4 zlaté,3 stříbrné a 2 bronzové/ musíme konstatovat,že naše vystoupení bylo velice úspěšné.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 </w:t>
      </w:r>
      <w:r>
        <w:rPr>
          <w:rFonts w:cs="Calibri"/>
        </w:rPr>
        <w:t xml:space="preserve"> </w:t>
      </w:r>
      <w:r>
        <w:rPr>
          <w:rFonts w:cs="Helvetica"/>
        </w:rPr>
        <w:t>Zpracoval: Kotiba Jiří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Calibri"/>
        </w:rPr>
        <w:t xml:space="preserve"> </w:t>
      </w:r>
      <w:r>
        <w:rPr>
          <w:rFonts w:cs="Helvetica"/>
        </w:rPr>
        <w:t>Dále pod bodem č.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RD seznamy na VT a MT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Zpráva z MT v IASI Rumunsko 4. – 9.12. 2017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Účast under 22 všechny váhy za nás 60kg Dekýš, 69kg Cholínský, 75kg Bártl, 91kg Vaněček, Havel, Kadeti  - 50kg Štěpánek, 60kg Mirga, 80kg Kušniarik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Školní mládež – 44kg a 90kg doplní RT Dud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třeba účasti z důvodu absolvování dvou ** rozhodčích Terezie Krejbychová a Stanislav Nechvátal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ředběžně nahlášeno na Univerziádu 11/2018 – pro ročníky 1993/1999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Laštovková, Humlová, Prokešová, Freiherová, Cholínský,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Termíny MČR pro rok 2018 (schváleno VV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4. – 6.5. Školní mládež (i dívky)  - Prostějov – pozor kryje se s MT O Pohár města Plzně a budu potřeba pomoci s nasazením a obsazením tohoto MT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23. – 25.3 Kadetů a kadetek České Budějovice Sporthotel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23. – 25.2. Juniorů a juniorek Trutnov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??? Muži a ženy – zatím přihláška Děčín – (projednat s pořadateli jestli by nebylo dobré finálový Galavečer uskutečnit ve velké Sportovní (basketbalové) hale)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CM smlouvy seznamy a termíny</w:t>
      </w:r>
      <w:r>
        <w:rPr>
          <w:rFonts w:cs="Calibri"/>
        </w:rPr>
        <w:t xml:space="preserve"> –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členové SCM musí mít s ČBA PODESPANÉ SMLOUVY JINAK SE NEMOHOU ZÚČASTNIT VT SCM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VT SCM Praha 2. – 10.1 Šumava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VT SCM Plzeň 2. – 10.1 Šumav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VT SCM Ústí Bedřichov </w:t>
      </w:r>
    </w:p>
    <w:p>
      <w:pPr>
        <w:pStyle w:val="Normal"/>
        <w:shd w:fill="FFFFFF" w:val="clear"/>
        <w:spacing w:lineRule="atLeast" w:line="312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VT SCM Kroměříž 2. – 10.2. Roštín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Calibri"/>
        </w:rPr>
        <w:t xml:space="preserve">        </w:t>
      </w:r>
      <w:r>
        <w:rPr>
          <w:rFonts w:cs="Calibri"/>
        </w:rPr>
        <w:t>VT SCM Ostrava 15. – 20.1.  Beskydy</w:t>
      </w:r>
    </w:p>
    <w:p>
      <w:pPr>
        <w:pStyle w:val="Normal"/>
        <w:shd w:fill="FFFFFF" w:val="clear"/>
        <w:spacing w:lineRule="atLeast" w:line="312" w:before="0" w:after="0"/>
        <w:rPr>
          <w:rFonts w:cs="Calibri"/>
        </w:rPr>
      </w:pPr>
      <w:r>
        <w:rPr>
          <w:rFonts w:cs="Calibri"/>
        </w:rPr>
        <w:t xml:space="preserve">Seznamy SCM byli předány v termínu gen. sekretáři ČBA </w:t>
      </w:r>
    </w:p>
    <w:p>
      <w:pPr>
        <w:pStyle w:val="Normal"/>
        <w:shd w:fill="FFFFFF" w:val="clear"/>
        <w:spacing w:lineRule="atLeast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Školení trenérů v roce 2018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očty atd: </w:t>
      </w:r>
    </w:p>
    <w:p>
      <w:pPr>
        <w:pStyle w:val="Normal"/>
        <w:shd w:fill="FFFFFF" w:val="clear"/>
        <w:spacing w:lineRule="atLeast" w:line="312" w:before="0" w:after="0"/>
        <w:ind w:left="360" w:hanging="0"/>
        <w:rPr/>
      </w:pPr>
      <w:r>
        <w:rPr>
          <w:rFonts w:eastAsia="Times New Roman" w:cs="Helvetica"/>
          <w:color w:val="000000"/>
          <w:lang w:eastAsia="cs-CZ"/>
        </w:rPr>
        <w:t>JMO školení trenérů IV. a III. třídy v termínu 1-3.12. 2017 v Prostějově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SOB školení trenérů III. třídy Praha 2. – 3.12.2017 – proběhlo v počtu 22 osob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Do další TR připravit seznamy trenérů s vyznačenou dobou platnosti bod stále trvá v procesu přípra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cs="Calibri"/>
          <w:color w:val="000000"/>
        </w:rPr>
      </w:pPr>
      <w:r>
        <w:rPr>
          <w:rFonts w:cs="Calibri"/>
          <w:b/>
        </w:rPr>
        <w:t xml:space="preserve">Různé:  </w:t>
      </w:r>
      <w:r>
        <w:rPr>
          <w:rFonts w:cs="Calibri"/>
        </w:rPr>
        <w:t xml:space="preserve">pro RD vyhledat externího doktora hrazeného ČBA 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4.30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koncem ledna 2018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kolo.ve/" TargetMode="External"/><Relationship Id="rId3" Type="http://schemas.openxmlformats.org/officeDocument/2006/relationships/hyperlink" Target="http://1.kolo.xn--svho-c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37:00Z</dcterms:created>
  <dc:creator>Jirka Kotiba</dc:creator>
  <dc:description/>
  <cp:keywords/>
  <dc:language>en-US</dc:language>
  <cp:lastModifiedBy>Václav Chocholoušek</cp:lastModifiedBy>
  <cp:lastPrinted>2017-06-29T14:18:00Z</cp:lastPrinted>
  <dcterms:modified xsi:type="dcterms:W3CDTF">2018-01-07T14:37:00Z</dcterms:modified>
  <cp:revision>2</cp:revision>
  <dc:subject/>
  <dc:title/>
</cp:coreProperties>
</file>