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Zápis č. 69 TR dne 12.4. 2017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i: Marek Šimák,  Jiří Kotiba, Konstantin Flachbart, Vasil Larionov, Kamil Černý, Radek Seman, </w:t>
      </w:r>
    </w:p>
    <w:p>
      <w:pPr>
        <w:pStyle w:val="Normal"/>
        <w:rPr/>
      </w:pPr>
      <w:r>
        <w:rPr>
          <w:rFonts w:cs="Calibri"/>
        </w:rPr>
        <w:t>Host:  Václav  Chocholoušek</w:t>
      </w:r>
    </w:p>
    <w:p>
      <w:pPr>
        <w:pStyle w:val="Normal"/>
        <w:rPr>
          <w:rFonts w:cs="Calibri"/>
        </w:rPr>
      </w:pPr>
      <w:r>
        <w:rPr>
          <w:rFonts w:cs="Calibri"/>
        </w:rPr>
        <w:t>Omluveni:, Petr Sušil, Pavel Duda, Martin Svoboda, Miroslav Vrba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6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minace ne MČR jun. a kadetů 2017 – příprava na MČR školní mládež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Zprávy trenérů a asistentů SC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D – seznamy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ce ze školení trenérů II. třídy – celorepublikové škol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68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Nominace ne MČR jun. a kadetů 2017</w:t>
      </w:r>
      <w:r>
        <w:rPr>
          <w:rFonts w:cs="Calibri"/>
        </w:rPr>
        <w:t xml:space="preserve"> – příprava na MČR školní mládeže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Provedena a rozeslána gen. sekretářem – případně budou v pátek dopoledne 10h vybojovány úvodní vyřazovací boje. Bude včas oznámeno. Týká se vah., kde jsou kvalitní boxeři i v rolích náhradníků.</w:t>
      </w:r>
    </w:p>
    <w:p>
      <w:pPr>
        <w:pStyle w:val="Odstavecseseznamem"/>
        <w:ind w:left="360" w:hanging="0"/>
        <w:rPr/>
      </w:pPr>
      <w:r>
        <w:rPr>
          <w:rFonts w:cs="Calibri"/>
        </w:rPr>
        <w:t>Změna v časech programu. Zač. v pátek již ve 13h a v sobotu dva semifinálové bloky 10h a 14h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MČR školní mládeže – budou moci startovat i ročníky 2005/2006 s minimálním počtem 5ti odboxovaných zápasů a schválena výkonnost Oblastním trenérem dané SCM.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právy trenérů a asistentů SCM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roběhli už všechny VT SCM a po MČR bude konzultována výkonnost jednotlivých členů s reprezentačními trenéry pro jednotlivé kategori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D – seznamy VT a MT –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MT Bělehrad – 64kg Agateljan, 69kg Chládek, 75kg Bojko, 81kg Podlucký, 91kg Vaněček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VT Anglie 21.5. – 3.6. Agateljan, Chládek, Bojko, Podlucký, Vaněček, Havel,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Trenéři: Soukup a Vrtíšk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u w:val="single"/>
        </w:rPr>
        <w:t xml:space="preserve">RD muži a junioři (případně další kategorie) </w:t>
      </w:r>
      <w:r>
        <w:rPr>
          <w:rFonts w:cs="Calibri"/>
        </w:rPr>
        <w:t xml:space="preserve">– fyz. testy   5.6.   2017 Praha Stromovka </w:t>
      </w:r>
      <w:r>
        <w:rPr>
          <w:rFonts w:cs="Calibri"/>
          <w:color w:val="000000"/>
        </w:rPr>
        <w:t>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T Č. Budějovice – závěrečná příprava před ME</w:t>
      </w:r>
    </w:p>
    <w:p>
      <w:pPr>
        <w:pStyle w:val="Normal"/>
        <w:rPr/>
      </w:pPr>
      <w:r>
        <w:rPr>
          <w:rFonts w:cs="Calibri"/>
          <w:color w:val="000000"/>
        </w:rPr>
        <w:t>ME  14. – 25.6. (kvalifikace na MS) zatím nominace: 64kg Agateljan, 69kg Chládek, 81kg Podlucký, 91kg Vaněček, +91kg Táborský</w:t>
      </w:r>
    </w:p>
    <w:p>
      <w:pPr>
        <w:pStyle w:val="Normal"/>
        <w:rPr/>
      </w:pPr>
      <w:r>
        <w:rPr>
          <w:rFonts w:cs="Calibri"/>
          <w:color w:val="000000"/>
        </w:rPr>
        <w:t>MT Rakousko Naion cup Wr. Neustadt 6. – 9.7. 69kg Cholínský, 75kg Bojko, 81kg Hladký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T před GP Ústí nad Labem 17. – 25.7. Č. Budějovice?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MT GP Ústí nad Labem 26. – 29.7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Cs w:val="23"/>
          <w:u w:val="single"/>
        </w:rPr>
      </w:pPr>
      <w:r>
        <w:rPr>
          <w:rFonts w:cs="Tahoma" w:ascii="Tahoma" w:hAnsi="Tahoma"/>
          <w:color w:val="000000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3"/>
          <w:u w:val="single"/>
        </w:rPr>
      </w:pPr>
      <w:r>
        <w:rPr>
          <w:rFonts w:cs="Tahoma" w:ascii="Tahoma" w:hAnsi="Tahoma"/>
          <w:szCs w:val="23"/>
          <w:u w:val="single"/>
        </w:rPr>
        <w:t xml:space="preserve">Nominace na MU ČR – Rakousko dne 22.04.2017 v Praz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6 kg Erik Huliyev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0 kg Lukáš Dekýš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4 kg Pavel Polakovič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9 kg Zdeněk Chládek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5 kg Vitali Bojk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1 kg Kamil Hladk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1 kg Tomáš Ivach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3"/>
          <w:szCs w:val="23"/>
        </w:rPr>
      </w:pPr>
      <w:r>
        <w:rPr/>
        <w:t>91+kg Adam Kolařík</w:t>
        <w:br/>
        <w:br/>
        <w:t>Více na http://isport.blesk.cz/clanek/ostatni-box/300374/ceska-boxerska-reprezentace-pomeri-sily-s-vyberem-rakouska.html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Tahoma" w:hAnsi="Tahoma"/>
          <w:b/>
          <w:color w:val="000000"/>
          <w:sz w:val="23"/>
          <w:szCs w:val="23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  <w:u w:val="single"/>
        </w:rPr>
        <w:t xml:space="preserve">RD ženy </w:t>
      </w:r>
      <w:r>
        <w:rPr>
          <w:b/>
        </w:rPr>
        <w:t xml:space="preserve">–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13. .- 15.4. VT Žinkovy + SV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2. – 7. 5.  MT  Stamm  Polsko 51kg Prokešová, 60kg Navrátilová (Humlová), trenér Černý + rozhodč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27 – 28.5.  -   MT  Klokočov budou dodány propozice a bude max. účast – gen. Sekretář objedná ubytování a nahlásí počty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15. -18. 6. Slovakia boxing cup  (Triebel) – počty a propozice máme, objednáno ubytování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Evropský pohár zatím nemá termín ? –srpen a asi i start Evy Líškové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Užší kádr žen pro rok 2017 – 48kg Porkešová, 51kg Laštovková, Freiherová , 64kg Schmoranzová a Pauerová, juniorka Dostálková a Bernardová, 60 kg Humlová, Navrátilová,    ( Čiklová, Tekielová, Borešová, Píšová, Csiscaová, Tótová, Dudková 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Říjen MT Turecko – termín bude ještě upřesně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2. – 21.5. ME kadetky a juniorky (Lenka Bernardová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color w:val="000000"/>
        </w:rPr>
        <w:t> </w:t>
      </w:r>
      <w:r>
        <w:rPr>
          <w:b/>
          <w:u w:val="single"/>
        </w:rPr>
        <w:t>RD junioři :</w:t>
      </w:r>
      <w:r>
        <w:rPr/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běhli sparingy Praha 18.2. dobrá účast a kvalit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/>
        <w:t>Po MČR juniorů bude další širší výběr pro rok 2017 a dál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T Ukrajina Kličko zář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T Brandenburg 1. – 5.8. + další dva M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EJ – Antálie Turecko 14. – 23.10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6. – 8.5. MT Plzeň – veškeré nominace ve spolupráci s RT pro danou kategorii má trenér SCM Plzeň Radek Sema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 xml:space="preserve">RD kadetů </w:t>
      </w:r>
      <w:r>
        <w:rPr/>
        <w:t xml:space="preserve">– </w:t>
      </w:r>
      <w:r>
        <w:rPr>
          <w:rFonts w:eastAsia="Times New Roman" w:cs="Calibri"/>
          <w:b/>
          <w:bCs/>
          <w:szCs w:val="21"/>
          <w:lang w:eastAsia="cs-CZ"/>
        </w:rPr>
        <w:t>24. – 30. 4.</w:t>
      </w:r>
      <w:r>
        <w:rPr>
          <w:rFonts w:eastAsia="Times New Roman" w:cs="Calibri"/>
          <w:szCs w:val="21"/>
          <w:lang w:eastAsia="cs-CZ"/>
        </w:rPr>
        <w:t>          Olympijské naděje Slovensko (Nitra)</w:t>
      </w:r>
    </w:p>
    <w:p>
      <w:pPr>
        <w:pStyle w:val="Normal"/>
        <w:spacing w:lineRule="auto" w:line="240" w:before="280" w:after="28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szCs w:val="21"/>
          <w:lang w:eastAsia="cs-CZ"/>
        </w:rPr>
        <w:t>Váhy pouze: 46 kg, 50 kg, 54 kg, 57 kg, 63 kg, 66 kg, 70 kg, +80 k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Cs w:val="21"/>
          <w:lang w:eastAsia="cs-CZ"/>
        </w:rPr>
        <w:t>13. – 14. 5.</w:t>
      </w:r>
      <w:r>
        <w:rPr>
          <w:rFonts w:eastAsia="Times New Roman" w:cs="Calibri"/>
          <w:szCs w:val="21"/>
          <w:lang w:eastAsia="cs-CZ"/>
        </w:rPr>
        <w:t>          MT Zittau (Německ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Cs w:val="21"/>
          <w:lang w:eastAsia="cs-CZ"/>
        </w:rPr>
        <w:t>8. – 11. 6.</w:t>
      </w:r>
      <w:r>
        <w:rPr>
          <w:rFonts w:eastAsia="Times New Roman" w:cs="Calibri"/>
          <w:szCs w:val="21"/>
          <w:lang w:eastAsia="cs-CZ"/>
        </w:rPr>
        <w:t xml:space="preserve">            MT Rybnik-Boguszowice (Polsk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Cs w:val="21"/>
          <w:lang w:eastAsia="cs-CZ"/>
        </w:rPr>
        <w:t xml:space="preserve">Srpen                    </w:t>
      </w:r>
      <w:r>
        <w:rPr>
          <w:rFonts w:eastAsia="Times New Roman" w:cs="Calibri"/>
          <w:szCs w:val="21"/>
          <w:lang w:eastAsia="cs-CZ"/>
        </w:rPr>
        <w:t>Soustředění – České Budějovice (9 DNÍ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ME 6. – 17.9. Změna  Albena Bulharsk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/>
        <w:t>Po MČR kadetů bude další širší výběr pro rok 2017 a dále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RD školní mládeže – </w:t>
      </w:r>
    </w:p>
    <w:p>
      <w:pPr>
        <w:pStyle w:val="Normal"/>
        <w:spacing w:before="0" w:after="120"/>
        <w:rPr/>
      </w:pPr>
      <w:r>
        <w:rPr/>
        <w:t>18. – 20.5. MČR Karviná</w:t>
      </w:r>
    </w:p>
    <w:p>
      <w:pPr>
        <w:pStyle w:val="Normal"/>
        <w:spacing w:before="0" w:after="120"/>
        <w:rPr/>
      </w:pPr>
      <w:r>
        <w:rPr/>
        <w:t>31.5. – 3.6. MT Black Forest  Schwerin, Německo</w:t>
      </w:r>
    </w:p>
    <w:p>
      <w:pPr>
        <w:pStyle w:val="Normal"/>
        <w:spacing w:before="0" w:after="120"/>
        <w:rPr/>
      </w:pPr>
      <w:r>
        <w:rPr/>
        <w:t>15. – 18.6. Triebel -SVK</w:t>
      </w:r>
    </w:p>
    <w:p>
      <w:pPr>
        <w:pStyle w:val="Normal"/>
        <w:spacing w:before="0" w:after="120"/>
        <w:rPr/>
      </w:pPr>
      <w:r>
        <w:rPr/>
        <w:t>17. – 26.7. ME školní mládeže Balcea Rumunsk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formace ze školení trenérů na *  a  II. třídy – celorepublikové školení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Účast dvaceti trenérů a velmi prospěšné – poděkování Sportcentrum Brandýs za skvělou organizaci a školitelům Ing. Pavel Hynek a Filip Miňovský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Ve Sportcentru Brandýs nad Labem budou v termínu probíhat zk. na jednu hvězd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20lidí – seznam a pozvánky rozeslány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Školení na 1 STAR Coaches  15.5. ( příjezd do večerních hodin ). Sport centrum Brandýs nad Labem.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Kurs trvá 7 dní tzn. 16.5. – 22.5.2017.   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Každý trenér si přiveze : pero a tužku, gumové rukavice, bandáže, obvaz, sportovní úbor, aktuální pravidla.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 </w:t>
      </w:r>
      <w:r>
        <w:rPr>
          <w:rFonts w:cs="Calibri" w:ascii="Calibri" w:hAnsi="Calibri"/>
          <w:sz w:val="22"/>
          <w:szCs w:val="21"/>
          <w:lang w:eastAsia="en-US"/>
        </w:rPr>
        <w:t>Cena kursu do 8 tisíc. 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Školit bude Angličan pan Edwards. ( pas v příloze ).</w:t>
      </w:r>
    </w:p>
    <w:p>
      <w:pPr>
        <w:pStyle w:val="Normlnweb"/>
        <w:rPr>
          <w:rFonts w:ascii="Calibri" w:hAnsi="Calibri" w:cs="Calibri"/>
          <w:sz w:val="22"/>
          <w:szCs w:val="21"/>
          <w:lang w:eastAsia="en-US"/>
        </w:rPr>
      </w:pPr>
      <w:r>
        <w:rPr>
          <w:rFonts w:cs="Calibri" w:ascii="Calibri" w:hAnsi="Calibri"/>
          <w:sz w:val="22"/>
          <w:szCs w:val="21"/>
          <w:lang w:eastAsia="en-US"/>
        </w:rPr>
        <w:t>Měli zájem někteří Slováci, musí si to vyřídit přes AIBA.</w:t>
      </w:r>
    </w:p>
    <w:p>
      <w:pPr>
        <w:pStyle w:val="Normal"/>
        <w:numPr>
          <w:ilvl w:val="0"/>
          <w:numId w:val="3"/>
        </w:numPr>
        <w:shd w:fill="FFFFFF" w:val="clear"/>
        <w:rPr>
          <w:rFonts w:cs="Calibri"/>
          <w:color w:val="000000"/>
        </w:rPr>
      </w:pPr>
      <w:r>
        <w:rPr>
          <w:rFonts w:cs="Calibri"/>
          <w:b/>
        </w:rPr>
        <w:t xml:space="preserve">Různé: </w:t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</w:rPr>
        <w:t>Larionov: Na MČR nebudou z důvodu zranění startovat někteří reprezentanti např. Šachbazjan, Chludil, Katarinec a další – určitě s nimi počítat dále do přípravy na ME. Případně budou s budoucími mistry vybojovány nominační zápasy.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4.00 hodin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9.5. 2017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4:00Z</dcterms:created>
  <dc:creator>Jirka Kotiba</dc:creator>
  <dc:description/>
  <dc:language>en-US</dc:language>
  <cp:lastModifiedBy>SK BOXING</cp:lastModifiedBy>
  <cp:lastPrinted>2017-04-12T09:15:00Z</cp:lastPrinted>
  <dcterms:modified xsi:type="dcterms:W3CDTF">2017-04-20T13:14:00Z</dcterms:modified>
  <cp:revision>2</cp:revision>
  <dc:subject/>
  <dc:title/>
</cp:coreProperties>
</file>